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iedziby firm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...., REGON 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a przez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/My,  niżej podpisana/y/podpisani, oświadczam/y, że Spółka posiada następujący majątek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nr księgi wieczystej, wartość, ewentualnie istniejące obciążenia, rodzaj nieruchomości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określenie, rok produkcji, oznaczenia identyfikacyjne, wartość, ewentualne obciążenia, położen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tabs>
          <w:tab w:val="clear" w:pos="709"/>
          <w:tab w:val="left" w:pos="142" w:leader="none"/>
        </w:tabs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/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218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łużenie w bankach i innych instytucjach finansowych, w tym z tytułu leasingu (nazwa kredytodawcy, kwota udzielonego kredytu, kwota bieżącego zadłużenia, kwota i termin płatności raty, ostateczny termin spłaty): 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o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awione, akceptowane i poręczone weksle (podać termin płatności weksla, kwotę wekslową)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3:00Z</dcterms:created>
  <dc:creator>Gosia</dc:creator>
  <dc:description/>
  <dc:language>en-US</dc:language>
  <cp:lastModifiedBy>edytaw</cp:lastModifiedBy>
  <cp:lastPrinted>2020-01-29T11:12:00Z</cp:lastPrinted>
  <dcterms:modified xsi:type="dcterms:W3CDTF">2020-01-29T10:12:00Z</dcterms:modified>
  <cp:revision>3</cp:revision>
  <dc:subject/>
  <dc:title/>
</cp:coreProperties>
</file>