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Zaświadczenie o wynagrodzeniu netto poręczyciela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……………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pieczęć zakładu prac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Nr NIP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niejszym zaświadcza się, że  Pan/Pani</w:t>
      </w:r>
      <w:r>
        <w:rPr>
          <w:rFonts w:cs="Calibri" w:ascii="Calibri" w:hAnsi="Calibri"/>
        </w:rPr>
        <w:t xml:space="preserve"> …………………………..………..............................…..........................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isk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rodowe............................. urodzony/a dnia ..........................., PESEL……...…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ona rodziców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……………….......................................................………………………………………………………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okładny adres z kodem pocztowym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a się dowodem osobistym ………….…………....................., wydanym w dniu 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seria i numer 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............................................................................................ jest zatrudniony od dnia ………….....………..................... w ……………………………………………………………………………………………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 stanowisku …………………………………………………………………………............. na podsta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stosunku pracy - .....................................................................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czas: nieokreślony*, określony*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(sposób nawiązania stosunku prac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 dnia  ………………......................... 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stosunku służbowego   do dnia ………………………………………….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inne ……………………………………………………… do dnia …...………………………………..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Średnie </w:t>
      </w:r>
      <w:r>
        <w:rPr>
          <w:rFonts w:cs="Calibri" w:ascii="Calibri" w:hAnsi="Calibri"/>
        </w:rPr>
        <w:t xml:space="preserve">miesięczne wynagrodzenie </w:t>
      </w:r>
      <w:r>
        <w:rPr>
          <w:rFonts w:cs="Calibri" w:ascii="Calibri" w:hAnsi="Calibri"/>
          <w:b/>
        </w:rPr>
        <w:t>netto</w:t>
      </w:r>
      <w:r>
        <w:rPr>
          <w:rFonts w:cs="Calibri" w:ascii="Calibri" w:hAnsi="Calibri"/>
        </w:rPr>
        <w:t xml:space="preserve"> z ostatnich 3 miesięcy wynosi</w:t>
      </w:r>
      <w:r>
        <w:rPr>
          <w:rFonts w:cs="Calibri" w:ascii="Calibri" w:hAnsi="Calibri"/>
          <w:b/>
        </w:rPr>
        <w:t xml:space="preserve"> : ...................</w:t>
      </w:r>
      <w:r>
        <w:rPr>
          <w:rFonts w:cs="Calibri" w:ascii="Calibri" w:hAnsi="Calibri"/>
        </w:rPr>
        <w:t>…………………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kłada się z części stałej w kwocie ……………….......................…… części zmiennej  w kwocie  ………………............……………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owyższe wynagrodzenie:   </w:t>
      </w:r>
      <w:r>
        <w:rPr>
          <w:b/>
        </w:rPr>
        <w:t>⁪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ie jest obciążone z tytułu wyroków sądowych lub innych tytułów*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obciążone  kwotą ……………............................  z  tytułu pożyczki*/kredytu*/wyroku sądowego* inne ……………………………...........................................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 miesięcznego obciążenia wynosi ….....…….........…… ostateczny termin spłaty ……………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/w pracownik :    </w:t>
      </w:r>
      <w:r>
        <w:rPr>
          <w:rFonts w:cs="Calibri" w:ascii="Calibri" w:hAnsi="Calibri"/>
        </w:rPr>
        <w:t xml:space="preserve"> znajduje  się w  okresie wypowiedzenia *,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b/>
        </w:rPr>
        <w:t xml:space="preserve">  </w:t>
      </w:r>
      <w:r>
        <w:rPr>
          <w:rFonts w:cs="Calibri" w:ascii="Calibri" w:hAnsi="Calibri"/>
        </w:rPr>
        <w:t>nie  znajduje  się w  okresie wypowiedzenia *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pracy   </w:t>
      </w:r>
      <w:r>
        <w:rPr>
          <w:rFonts w:cs="Calibri" w:ascii="Calibri" w:hAnsi="Calibri"/>
        </w:rPr>
        <w:t>nie znajduje się:          w  stanie  likwidacji* / upadłości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ład pracy   </w:t>
      </w:r>
      <w:r>
        <w:rPr>
          <w:rFonts w:cs="Calibri" w:ascii="Calibri" w:hAnsi="Calibri"/>
        </w:rPr>
        <w:t>znajduje się:                w  stanie  likwidacji* / upadłości*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świadczenie  wydaje się  w celu  przedłożenia w  Powiatowym  Urzędzie  Pracy  w  Łosi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………            ..............................................          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owość  i data)                             (pieczątka  i  podpis osoby                          (pieczątka i  podpis  kierownika zakład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>wystawiającej zaświadczenie)                     pracy lub osoby przez niego upoważnionej)</w:t>
      </w:r>
    </w:p>
    <w:p>
      <w:pPr>
        <w:pStyle w:val="Normal"/>
        <w:ind w:left="28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er telefonu do osoby wystawiającej zaświadczeni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ważne jest 30 dni od daty wysta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niewłaściwe skreślić</w:t>
      </w:r>
    </w:p>
    <w:sectPr>
      <w:type w:val="nextPage"/>
      <w:pgSz w:w="11906" w:h="16838"/>
      <w:pgMar w:left="1134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4:00Z</dcterms:created>
  <dc:creator>PUP Opole</dc:creator>
  <dc:description/>
  <dc:language>en-US</dc:language>
  <cp:lastModifiedBy>edytaw</cp:lastModifiedBy>
  <cp:lastPrinted>2018-02-07T11:35:00Z</cp:lastPrinted>
  <dcterms:modified xsi:type="dcterms:W3CDTF">2020-01-29T09:24:00Z</dcterms:modified>
  <cp:revision>2</cp:revision>
  <dc:subject/>
  <dc:title>Z A Ś W I A D C Z E N I E</dc:title>
</cp:coreProperties>
</file>