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91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260350</wp:posOffset>
            </wp:positionV>
            <wp:extent cx="2015490" cy="4845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7206" r="-17" b="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b/>
        </w:rPr>
        <w:t xml:space="preserve">RP.511. ...........2022…............. </w:t>
      </w:r>
    </w:p>
    <w:tbl>
      <w:tblPr>
        <w:tblW w:w="176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41"/>
        <w:gridCol w:w="271"/>
        <w:gridCol w:w="293"/>
        <w:gridCol w:w="995"/>
        <w:gridCol w:w="102"/>
        <w:gridCol w:w="66"/>
        <w:gridCol w:w="90"/>
        <w:gridCol w:w="169"/>
        <w:gridCol w:w="286"/>
        <w:gridCol w:w="202"/>
        <w:gridCol w:w="1497"/>
        <w:gridCol w:w="284"/>
        <w:gridCol w:w="6"/>
        <w:gridCol w:w="96"/>
        <w:gridCol w:w="41"/>
        <w:gridCol w:w="140"/>
        <w:gridCol w:w="329"/>
        <w:gridCol w:w="379"/>
        <w:gridCol w:w="554"/>
        <w:gridCol w:w="189"/>
        <w:gridCol w:w="531"/>
        <w:gridCol w:w="287"/>
        <w:gridCol w:w="694"/>
        <w:gridCol w:w="182"/>
        <w:gridCol w:w="94"/>
        <w:gridCol w:w="875"/>
        <w:gridCol w:w="35"/>
        <w:gridCol w:w="246"/>
        <w:gridCol w:w="100"/>
        <w:gridCol w:w="328"/>
        <w:gridCol w:w="142"/>
        <w:gridCol w:w="800"/>
        <w:gridCol w:w="44"/>
        <w:gridCol w:w="6495"/>
      </w:tblGrid>
      <w:tr>
        <w:trPr>
          <w:trHeight w:val="5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firstLine="72"/>
              <w:contextualSpacing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UWAGA! OFERTA PRACY ZOSTANIE PRZEKAZANA DO REALIZACJI NIE PÓŹNIEJ NIŻ NA 2 DNI PRZED TERMINEM ZAKOŃCZENIA STAŻU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TWAR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zawiera dane umożliwiające identyfikację pracodawcy i pracodawca wyraża zgodę na podanie tych danych do wiadomości publicznej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ZAMKNIĘ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nie zawiera danych umożliwiających identyfikację pracodawcy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IESUBSYDIOWANA</w:t>
            </w:r>
          </w:p>
        </w:tc>
        <w:tc>
          <w:tcPr>
            <w:tcW w:w="80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SUBSYDIOWANA W RAMACH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 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PRACODAWCY KRAJOWEGO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0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177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:</w:t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</w:t>
              <w:br/>
              <w:t>………………………………………………………………………………..………………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8270</wp:posOffset>
                      </wp:positionV>
                      <wp:extent cx="76898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164520"/>
                                <a:chOff x="0" y="0"/>
                                <a:chExt cx="768960" cy="16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89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72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0.1pt;width:60.55pt;height:12.95pt" coordorigin="82,202" coordsize="1211,2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4;top:3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2;top:202;width:1211;height:259">
                        <v:rect id="shape_0" fillcolor="white" stroked="t" o:allowincell="t" style="position:absolute;left:82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7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6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2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88;top:203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dres siedziby pracodawcy:</w:t>
            </w:r>
          </w:p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…………………</w:t>
            </w:r>
            <w:r>
              <w:rPr>
                <w:bCs/>
                <w:sz w:val="18"/>
                <w:szCs w:val="18"/>
              </w:rPr>
              <w:t>....................................………………………............…</w:t>
            </w:r>
          </w:p>
          <w:p>
            <w:pPr>
              <w:pStyle w:val="Normal"/>
              <w:spacing w:before="0" w:after="200"/>
              <w:ind w:lef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iejscowość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.....………………………………………………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Ul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.......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Telefon</w:t>
            </w:r>
            <w:r>
              <w:rPr>
                <w:sz w:val="18"/>
                <w:szCs w:val="18"/>
              </w:rPr>
              <w:t xml:space="preserve"> ……………………......……… 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……………………………………..........…......…</w:t>
              <w:br/>
            </w:r>
            <w:r>
              <w:rPr>
                <w:b/>
                <w:bCs/>
                <w:sz w:val="18"/>
                <w:szCs w:val="18"/>
              </w:rPr>
              <w:t xml:space="preserve">   Strona www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8"/>
                <w:szCs w:val="18"/>
              </w:rPr>
              <w:t>Imię i nazwisko pracodawcy lub osoby wskazanej do kontaktu  w sprawie realizacji oferty prac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………………………………………………………………….……………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anowisko ……………………………….…………… Telefon ……………..………………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6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193"/>
            </w:tblGrid>
            <w:tr>
              <w:trPr/>
              <w:tc>
                <w:tcPr>
                  <w:tcW w:w="4996" w:type="dxa"/>
                  <w:gridSpan w:val="2"/>
                  <w:tcBorders/>
                </w:tcPr>
                <w:p>
                  <w:pPr>
                    <w:pStyle w:val="Akapitzlist"/>
                    <w:numPr>
                      <w:ilvl w:val="0"/>
                      <w:numId w:val="23"/>
                    </w:numPr>
                    <w:spacing w:lineRule="auto" w:line="240" w:before="0" w:after="0"/>
                    <w:ind w:left="209" w:hanging="283"/>
                    <w:contextualSpacing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Preferowana forma kontaktów Urzędu z pracodawcą /osobą wskazaną do kontaktów w sprawie realizacji oferty pracy: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osobisty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6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telefoniczny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:......................................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34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inny: ........................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kontaktów z pracodawcą lub osobą wskazaną do kontaktu: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12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2230</wp:posOffset>
                      </wp:positionV>
                      <wp:extent cx="129540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4.9pt;width:102.05pt;height:12.95pt" coordorigin="479,98" coordsize="2041,259">
                      <v:rect id="shape_0" fillcolor="white" stroked="t" o:allowincell="t" style="position:absolute;left:47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9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3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176" w:leader="none"/>
              </w:tabs>
              <w:spacing w:lineRule="auto" w:line="360" w:before="120" w:after="0"/>
              <w:ind w:left="34" w:hanging="142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2230</wp:posOffset>
                      </wp:positionV>
                      <wp:extent cx="129540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pt;margin-top:4.9pt;width:102.05pt;height:12.95pt" coordorigin="908,98" coordsize="2041,259">
                      <v:rect id="shape_0" fillcolor="white" stroked="t" o:allowincell="t" style="position:absolute;left:90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6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1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2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24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0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36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4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REGON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4pt;margin-top:4.9pt;width:20.4pt;height:12.95pt" coordorigin="3928,98" coordsize="408,259">
                      <v:rect id="shape_0" fillcolor="white" stroked="t" o:allowincell="t" style="position:absolute;left:392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5pt;margin-top:4.9pt;width:20.4pt;height:12.95pt" coordorigin="3543,98" coordsize="408,259">
                      <v:rect id="shape_0" fillcolor="white" stroked="t" o:allowincell="t" style="position:absolute;left:354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Podstawowy rodzaj działalności wg PKD:               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lineRule="auto" w:line="240" w:before="120" w:after="0"/>
              <w:ind w:left="176" w:hanging="284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22.3pt;width:20.4pt;height:12.95pt" coordorigin="3687,446" coordsize="408,259">
                      <v:rect id="shape_0" fillcolor="white" stroked="t" o:allowincell="t" style="position:absolute;left:3687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1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22.3pt;width:20.4pt;height:12.95pt" coordorigin="4095,446" coordsize="408,259">
                      <v:rect id="shape_0" fillcolor="white" stroked="t" o:allowincell="t" style="position:absolute;left:4095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9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zy pracodawca jest agencją zatrudnienia:</w:t>
            </w:r>
            <w:r>
              <w:rPr>
                <w:sz w:val="18"/>
                <w:szCs w:val="18"/>
              </w:rPr>
              <w:t xml:space="preserve"> zgłaszającą ofertę pracy tymczasowej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Jeżeli Tak, należy wpisać nr wpisu do rejestru KRAZ: </w:t>
            </w:r>
          </w:p>
        </w:tc>
        <w:tc>
          <w:tcPr>
            <w:tcW w:w="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249" w:leader="none"/>
                <w:tab w:val="left" w:pos="-108" w:leader="none"/>
              </w:tabs>
              <w:spacing w:lineRule="auto" w:line="360" w:before="120" w:after="200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TAK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33" w:leader="none"/>
              </w:tabs>
              <w:spacing w:lineRule="auto" w:line="360" w:before="120" w:after="20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NIE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317" w:hanging="317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>Liczba zatrudnionych pracowników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Akapitzlist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 tym liczba zatrudnionych cudzoziemców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6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Oznaczenie formy prawnej prowadzonej działałności: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półka (rodzaj) 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towarzysze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fundacja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200"/>
              <w:ind w:left="176" w:hanging="17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inna (jaka?)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kontaktu kandydata z pracodawcą lub osobą wskazaną do kontaktu w sprawie realizacji oferty prac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pod adresem: ……………………………………….…...             w godzinach: ……………………………………………………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telefoniczny pod nr: 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/>
            </w:pPr>
            <w:r>
              <w:rPr>
                <w:sz w:val="18"/>
                <w:szCs w:val="18"/>
              </w:rPr>
              <w:t>e-mail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: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ZGŁASZANEGO MIEJSCA PRACY</w:t>
            </w:r>
          </w:p>
        </w:tc>
        <w:tc>
          <w:tcPr>
            <w:tcW w:w="6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6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zawodu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5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240"/>
              <w:ind w:left="175" w:hanging="283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27.05pt;width:20.4pt;height:12.95pt" coordorigin="530,541" coordsize="408,259">
                      <v:rect id="shape_0" fillcolor="white" stroked="t" o:allowincell="t" style="position:absolute;left:53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4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pt;margin-top:27.05pt;width:20.4pt;height:12.95pt" coordorigin="938,541" coordsize="408,259">
                      <v:rect id="shape_0" fillcolor="white" stroked="t" o:allowincell="t" style="position:absolute;left:938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pt;margin-top:27.05pt;width:20.4pt;height:12.95pt" coordorigin="1346,541" coordsize="408,259">
                      <v:rect id="shape_0" fillcolor="white" stroked="t" o:allowincell="t" style="position:absolute;left:1346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zawodu wg. Klasyfikacji Zawodów i Specjalności: 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Liczba wolnych miejsc pracy:</w:t>
            </w:r>
          </w:p>
          <w:p>
            <w:pPr>
              <w:pStyle w:val="Akapitzlist"/>
              <w:spacing w:before="0" w:after="24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 tym dla osób niepełnosprawnych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dzaj  umowy o pracę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zleceni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o dzieło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inne …………………………………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pracy (adres):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18"/>
                <w:szCs w:val="18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eta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18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czba kandydatów, która ma zostać skierowana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108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10.     Okres aktualności oferty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567"/>
                <w:tab w:val="left" w:pos="317" w:leader="none"/>
              </w:tabs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195" w:hanging="19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215" w:hanging="21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3" w:hanging="288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)...………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2" w:hanging="29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odzenia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ow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owy prowizyj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39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godzina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........do......., od.......do......., od.......do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317" w:hanging="425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Praca w dni wolne: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23" w:hanging="425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z przez pracodawcę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d za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inne  …………………….………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Data rozpoczęcia pracy: </w:t>
            </w:r>
            <w:r>
              <w:rPr>
                <w:sz w:val="18"/>
                <w:szCs w:val="18"/>
                <w:lang w:val="en-US" w:eastAsia="en-US"/>
              </w:rPr>
              <w:t>..................................................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Okres zatrudnienia w przypadku pracy na podstawie umowy    o pracę albo okres wykonywania umowy w przypadku umowy cywilnoprawnej:</w:t>
            </w:r>
            <w:r>
              <w:rPr>
                <w:sz w:val="18"/>
                <w:szCs w:val="18"/>
              </w:rPr>
              <w:t xml:space="preserve"> .........................................................................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(brutto):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OCZEKIWAŃ PRACODAWCY WOBEC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52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76" w:hanging="284"/>
              <w:contextualSpacing/>
              <w:rPr/>
            </w:pPr>
            <w:r>
              <w:rPr>
                <w:b/>
                <w:sz w:val="18"/>
                <w:szCs w:val="18"/>
              </w:rPr>
              <w:t>Oczekiwania pracodawcy wobec kandydata do pracy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.…………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…………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doświadczenie zawodowe...........................................................</w:t>
            </w:r>
          </w:p>
          <w:p>
            <w:pPr>
              <w:pStyle w:val="Akapitzlist"/>
              <w:spacing w:before="0" w:after="0"/>
              <w:ind w:left="318" w:hanging="0"/>
              <w:contextualSpacing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– poziom znajomośc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…..…………….........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24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…………………………………………………………………………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umiejętności.....................................................................................……………………………………………………………………................................…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magania 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y zakres obowiązków:</w:t>
            </w:r>
          </w:p>
          <w:p>
            <w:pPr>
              <w:pStyle w:val="Akapitzlist"/>
              <w:spacing w:lineRule="auto" w:line="360" w:before="0" w:after="0"/>
              <w:ind w:left="17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zainteresowany zatrudnieniem kandydata z państw EO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żeli TAK, należy wypełnić część IV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1" w:hanging="951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YPEŁNIA PRACODAWCA ZAINTERESOWANY ZATRUDNIENIEM KANDYDATA Z PAŃSTW EOG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a jest znajomość języka polskiego: </w:t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right="-113" w:hanging="261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w jakim należy składać dokumenty aplikacyjne:</w:t>
            </w:r>
            <w:r>
              <w:rPr>
                <w:sz w:val="18"/>
                <w:szCs w:val="18"/>
              </w:rPr>
              <w:t xml:space="preserve"> (życiorys, podanie, inne dokumenty wskazane przez pracodawcę)………………..……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6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zapewnia zakwaterowanie, wyżywienie: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87" w:hanging="18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827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75" w:right="62" w:hanging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89" w:hanging="283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e możliwość i warunki sfinansowania kosztów podróży lub przeprowadzki ponoszonych przez pracownik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8260</wp:posOffset>
                      </wp:positionV>
                      <wp:extent cx="90805" cy="123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3.8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        NIE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0" w:after="120"/>
              <w:ind w:left="19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zakwaterowania ponosił będzie: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najomości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20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</w:t>
            </w:r>
          </w:p>
        </w:tc>
        <w:tc>
          <w:tcPr>
            <w:tcW w:w="2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120"/>
              <w:ind w:left="335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a EOG, w których oferta ma być dodatkowo upowszechniona:</w:t>
            </w:r>
          </w:p>
        </w:tc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11" w:hanging="14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 informacje niezbędne ze względu na charakter pracy:</w:t>
            </w:r>
            <w:r>
              <w:rPr>
                <w:sz w:val="18"/>
                <w:szCs w:val="18"/>
              </w:rPr>
              <w:t xml:space="preserve"> .............................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87" w:hanging="284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raca będzie w miejscu innym niż siedziba pracodawcy krajowego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w których?):...............</w:t>
            </w:r>
          </w:p>
        </w:tc>
        <w:tc>
          <w:tcPr>
            <w:tcW w:w="9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87" w:hanging="187"/>
              <w:contextualSpacing/>
              <w:jc w:val="both"/>
              <w:rPr/>
            </w:pPr>
            <w:r>
              <w:rPr>
                <w:sz w:val="18"/>
                <w:szCs w:val="18"/>
              </w:rPr>
              <w:t>TAK (z powodu?):............................................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ODATKOWE INFORMACJ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80975</wp:posOffset>
                      </wp:positionV>
                      <wp:extent cx="520700" cy="1130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13040"/>
                                <a:chOff x="0" y="0"/>
                                <a:chExt cx="5205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4.25pt;width:41pt;height:8.9pt" coordorigin="6010,285" coordsize="820,178">
                      <v:rect id="shape_0" fillcolor="white" stroked="t" o:allowincell="t" style="position:absolute;left:6010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26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Oferta pracy zgłoszona jest w  celu uzyskania informacji starosty wynikającej z potrzeby uzyskania zezwolenia na pracę dla cudzoziemca. Jeżeli TAK, czy pracodawca wyraża zgodę na kierowanie kandydatów       TAK        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 wnioskuje o udzielenie pomocy doradcy zawodowego w doborze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wnioskuje, aby oferta pracy przekazana została do innych urzędów pracy w celu jej upowszechnienia                                     w ich siedzibach. Jeżeli TAK, należy wskazać urząd pracy: …………………………………………………………………………………..........……………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acodawca oczekuje organizacji giełdy pracy</w:t>
            </w:r>
          </w:p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Uwagi dotyczące organizacji giełdy pracy: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Pracodawca zobowiązany jest do powiadomienia Powiatowego Urzędu Pracy w Łosicach o wyborze kandydata, wycofaniu oferty z realizacji oraz </w:t>
              <w:br/>
              <w:t>o każdej zmianie mającej wpływ na realizację oferty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OŚWIADCZENIE PRACODAW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175" w:leader="none"/>
              </w:tabs>
              <w:spacing w:before="0" w:after="0"/>
              <w:ind w:left="241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okresie do 365 dni przed dniem zgłoszenia oferty pracy zostałem/am ukarany/a lub skazany/a prawomocnym wyrokiem                      za naruszenie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391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estem objęty/a postępowaniem dotyczącym naruszenia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oferta pracy jest w tym samym czasie zgłoszona do innego urzędu pracy na terenie kraju 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ata, podpis pracodawcy lub osoby przez niego upoważnionej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43" w:hanging="38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ADNOTACJE URZĘDU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oferty: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2390</wp:posOffset>
                      </wp:positionV>
                      <wp:extent cx="1223645" cy="1644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7pt;width:96.35pt;height:12.95pt" coordorigin="366,114" coordsize="1927,259">
                      <v:rect id="shape_0" fillcolor="white" stroked="t" o:allowincell="t" style="position:absolute;left:366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7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2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5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91" w:hanging="291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6055</wp:posOffset>
                      </wp:positionV>
                      <wp:extent cx="1508125" cy="231775"/>
                      <wp:effectExtent l="0" t="0" r="444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231840"/>
                                <a:chOff x="0" y="0"/>
                                <a:chExt cx="15080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41400"/>
                                  <a:ext cx="1469520" cy="16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0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12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76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5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4.65pt;width:118.7pt;height:18.25pt" coordorigin="-40,293" coordsize="2374,365">
                      <v:group id="shape_0" style="position:absolute;left:21;top:358;width:2313;height:2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7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;top:358;width:575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8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2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09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2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-40;top:293;width:1536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umer oferty: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2" w:hanging="25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dwołania zgłoszonej oferty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1915</wp:posOffset>
                      </wp:positionV>
                      <wp:extent cx="1223645" cy="1644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6.45pt;width:96.35pt;height:12.95pt" coordorigin="385,129" coordsize="1927,259">
                      <v:rect id="shape_0" fillcolor="white" stroked="t" o:allowincell="t" style="position:absolute;left:385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4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47" w:hanging="18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przyjęcia oferty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semnie/pocztą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20"/>
              <w:ind w:left="318" w:hanging="21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acodawcy:</w:t>
            </w:r>
          </w:p>
          <w:p>
            <w:pPr>
              <w:pStyle w:val="Akapitzlist"/>
              <w:spacing w:lineRule="auto" w:line="240" w:before="0" w:after="120"/>
              <w:ind w:left="4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15" w:hanging="255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acownik przyjmujący ofertę do realizacji:</w:t>
            </w:r>
          </w:p>
          <w:p>
            <w:pPr>
              <w:pStyle w:val="Akapitzlist"/>
              <w:spacing w:lineRule="auto" w:line="360" w:before="0" w:after="0"/>
              <w:ind w:left="215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120"/>
              <w:ind w:left="1452" w:hanging="1392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 xml:space="preserve">          (data, podpis i pieczątka)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81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nadzorujący realizację oferty:</w:t>
            </w:r>
          </w:p>
          <w:p>
            <w:pPr>
              <w:pStyle w:val="Akapitzlist"/>
              <w:spacing w:lineRule="auto" w:line="360" w:before="0" w:after="0"/>
              <w:ind w:left="2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120"/>
              <w:ind w:left="60" w:hanging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.............................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6"/>
                <w:szCs w:val="16"/>
                <w:lang w:val="en-US" w:eastAsia="en-US"/>
              </w:rPr>
              <w:t>(data, podpis i pieczątka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743" w:hanging="38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KTUALIZACJE I INNE UWAGI DOTYCZĄCE REALIZACJI OFERTY PRACY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właściwe wybrać: np.: prac interwencyjnych, robót publicznych, wyposażenia lub doposażenia stanowiska pracy, </w:t>
      </w:r>
    </w:p>
  </w:footnote>
  <w:footnote w:id="3">
    <w:p>
      <w:pPr>
        <w:pStyle w:val="Footnote"/>
        <w:spacing w:lineRule="auto" w:line="240"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1- </w:t>
      </w:r>
      <w:r>
        <w:rPr>
          <w:sz w:val="16"/>
          <w:szCs w:val="16"/>
          <w:lang w:val="pl-PL"/>
        </w:rPr>
        <w:t>początkujący, A2 – niższy średnio zaawansowany, B1 – średnio zaawansowany, B2 – wyższy średnio zaawansowany, C1 – zaawansowany, C2 - bieg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18"/>
      <w:szCs w:val="18"/>
    </w:rPr>
  </w:style>
  <w:style w:type="character" w:styleId="WW8Num43z0">
    <w:name w:val="WW8Num43z0"/>
    <w:qFormat/>
    <w:rPr>
      <w:b/>
      <w:sz w:val="18"/>
      <w:szCs w:val="1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4:00Z</dcterms:created>
  <dc:creator>edytab</dc:creator>
  <dc:description/>
  <cp:keywords/>
  <dc:language>en-US</dc:language>
  <cp:lastModifiedBy>ninap</cp:lastModifiedBy>
  <cp:lastPrinted>2022-02-08T15:20:00Z</cp:lastPrinted>
  <dcterms:modified xsi:type="dcterms:W3CDTF">2022-03-01T11:19:00Z</dcterms:modified>
  <cp:revision>16</cp:revision>
  <dc:subject/>
  <dc:title/>
</cp:coreProperties>
</file>