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8" w:firstLine="142"/>
        <w:jc w:val="right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ind w:left="-142" w:right="-428" w:firstLine="142"/>
        <w:jc w:val="right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 xml:space="preserve">Załącznik Nr 1 do Umowy o zorganizowanie stażu </w:t>
        <w:br/>
      </w:r>
    </w:p>
    <w:p>
      <w:pPr>
        <w:pStyle w:val="Normal"/>
        <w:ind w:left="-142" w:right="-428" w:firstLine="142"/>
        <w:jc w:val="right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ind w:left="-142" w:right="-428" w:firstLine="142"/>
        <w:jc w:val="right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ind w:left="-142" w:right="-428" w:firstLine="142"/>
        <w:jc w:val="right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ind w:left="-142" w:right="-428" w:firstLine="142"/>
        <w:jc w:val="right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10"/>
          <w:sz w:val="28"/>
          <w:szCs w:val="28"/>
        </w:rPr>
      </w:pPr>
      <w:r>
        <w:rPr>
          <w:rFonts w:cs="Calibri" w:ascii="Calibri" w:hAnsi="Calibri"/>
          <w:b/>
          <w:spacing w:val="10"/>
          <w:sz w:val="28"/>
          <w:szCs w:val="28"/>
        </w:rPr>
        <w:t>PROGRAM STAŻU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602"/>
      </w:tblGrid>
      <w:tr>
        <w:trPr>
          <w:trHeight w:val="55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Organizatora – firma lub imię i nazwisko (zgodnie z dokumentem rejestrowy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miejsca odbywania stażu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wodu lub specjalności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stanowiska pracy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komórki organizacyjnej (jeżeli dotyczy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Opiekuna oraz zajmowane stanowisk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42" w:right="-428" w:firstLine="142"/>
        <w:jc w:val="right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vanish/>
          <w:sz w:val="18"/>
          <w:szCs w:val="18"/>
        </w:rPr>
      </w:pPr>
      <w:r>
        <w:rPr>
          <w:rFonts w:cs="Calibri" w:ascii="Calibri" w:hAnsi="Calibri"/>
          <w:b/>
          <w:i/>
          <w:iCs/>
          <w:vanish/>
          <w:sz w:val="18"/>
          <w:szCs w:val="18"/>
        </w:rPr>
      </w:r>
    </w:p>
    <w:tbl>
      <w:tblPr>
        <w:tblW w:w="9853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7016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adań zawodowych wykonywanych przez stażystę**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zadań zawodowych jakie będą wykonywane przez stażystę</w:t>
              <w:br/>
              <w:t>w ramach zakresu zadań zawodowych***</w:t>
            </w:r>
          </w:p>
        </w:tc>
      </w:tr>
      <w:tr>
        <w:trPr>
          <w:trHeight w:val="162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284" w:hanging="14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kwalifikacji lub umiejętności zawodowych uzyskiwanych przez stażystę****</w:t>
            </w:r>
          </w:p>
        </w:tc>
      </w:tr>
      <w:tr>
        <w:trPr>
          <w:trHeight w:val="3542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73"/>
      </w:tblGrid>
      <w:tr>
        <w:trPr>
          <w:trHeight w:val="9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i pieczątka imien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az firmowa Organizator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i pieczątka imienna Opiekun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przypadku braku pieczątki imiennej Organizator/opiekun podpisuje się czytelnie imieniem i nazwiskiem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Sposobem potwierdzenia nabytych kwalifikacji lub umiejętności zawodowych będzie „Sprawozdanie </w:t>
        <w:br/>
        <w:t>z realizacji odbywania stażu” sporządzone przez stażystę oraz „Opinia Organizatora dotycząca przebiegu stażu” wydana przez Organizatora po zakończonym stażu, zawierająca informacje o zadaniach realizowanych przez stażystę i umiejętnościach praktycznych pozyskanych w trakcie staż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 xml:space="preserve">Opiekun </w:t>
      </w:r>
      <w:r>
        <w:rPr>
          <w:rFonts w:cs="Calibri" w:ascii="Calibri" w:hAnsi="Calibri"/>
          <w:b/>
          <w:bCs/>
          <w:iCs/>
          <w:sz w:val="20"/>
          <w:szCs w:val="20"/>
        </w:rPr>
        <w:t>sprawuje opiekę nad stażystą w czasie godzin odbywania stażu</w:t>
      </w:r>
      <w:r>
        <w:rPr>
          <w:rFonts w:cs="Calibri" w:ascii="Calibri" w:hAnsi="Calibri"/>
          <w:b/>
          <w:iCs/>
          <w:sz w:val="20"/>
          <w:szCs w:val="20"/>
        </w:rPr>
        <w:t xml:space="preserve"> oraz</w:t>
      </w:r>
      <w:r>
        <w:rPr>
          <w:rFonts w:cs="Calibri" w:ascii="Calibri" w:hAnsi="Calibri"/>
          <w:b/>
          <w:sz w:val="20"/>
          <w:szCs w:val="20"/>
        </w:rPr>
        <w:t xml:space="preserve"> udziela stażyście wskazówek i pomocy w wypełnianiu powierzonych zadań oraz poświadcza własnym podpisem prawdziwość informacji zawartych w „Sprawozdaniu z realizacji odbywania stażu”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KCEPTUJĘ: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</w:t>
      </w:r>
      <w:r>
        <w:rPr>
          <w:rFonts w:cs="Calibri" w:ascii="Calibri" w:hAnsi="Calibri"/>
          <w:b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  <w:vertAlign w:val="superscript"/>
        </w:rPr>
        <w:t xml:space="preserve">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(podpis i pieczątka Dyrektora Powiatowego Urzędu Pracy w Łosicach)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ŻNE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rogram stażu należy sporządzić w oparciu o opis zawodu </w:t>
      </w:r>
      <w:r>
        <w:rPr>
          <w:rFonts w:cs="Calibri" w:ascii="Calibri" w:hAnsi="Calibri"/>
          <w:b/>
          <w:sz w:val="20"/>
          <w:szCs w:val="20"/>
          <w:shd w:fill="FFFFFF" w:val="clear"/>
        </w:rPr>
        <w:t xml:space="preserve">zamieszczony na Wortalu Publicznych Służb Zatrudnienia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https://psz.praca.gov.pl/rynek-pracy/bazy-danych/infodoradca</w:t>
        </w:r>
      </w:hyperlink>
      <w:r>
        <w:rPr>
          <w:rFonts w:cs="Calibri" w:ascii="Calibri" w:hAnsi="Calibri"/>
          <w:b/>
          <w:sz w:val="20"/>
          <w:szCs w:val="20"/>
        </w:rPr>
        <w:t xml:space="preserve"> w bazie danych </w:t>
      </w:r>
      <w:r>
        <w:rPr>
          <w:rFonts w:cs="Calibri" w:ascii="Calibri" w:hAnsi="Calibri"/>
          <w:b/>
          <w:sz w:val="20"/>
          <w:szCs w:val="20"/>
          <w:u w:val="single"/>
        </w:rPr>
        <w:t>INFOdoradca+</w:t>
      </w:r>
      <w:r>
        <w:rPr>
          <w:rFonts w:cs="Calibri" w:ascii="Calibri" w:hAnsi="Calibri"/>
          <w:b/>
          <w:sz w:val="20"/>
          <w:szCs w:val="20"/>
        </w:rPr>
        <w:t xml:space="preserve"> lub w bazie danych </w:t>
      </w:r>
      <w:r>
        <w:rPr>
          <w:rFonts w:cs="Calibri" w:ascii="Calibri" w:hAnsi="Calibri"/>
          <w:b/>
          <w:sz w:val="20"/>
          <w:szCs w:val="20"/>
          <w:shd w:fill="FFFFFF" w:val="clear"/>
        </w:rPr>
        <w:t xml:space="preserve">standardów kompetencji/kwalifikacji zawodowych znajdującej się </w:t>
        <w:br/>
        <w:t xml:space="preserve">na serwerze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shd w:fill="FFFFFF" w:val="clear"/>
          </w:rPr>
          <w:t>ftp://kwalifikacje.praca.gov.pl/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 xml:space="preserve">. </w:t>
        </w:r>
      </w:hyperlink>
      <w:r>
        <w:rPr>
          <w:rFonts w:cs="Calibri" w:ascii="Calibri" w:hAnsi="Calibri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  <w:t xml:space="preserve">PROGRAM </w:t>
      </w:r>
      <w:r>
        <w:rPr>
          <w:rFonts w:cs="Calibri" w:ascii="Calibri" w:hAnsi="Calibri"/>
          <w:b/>
          <w:sz w:val="20"/>
          <w:szCs w:val="20"/>
        </w:rPr>
        <w:t xml:space="preserve">STAŻU NALEŻY DOSTOSOWAĆ DO SPECYFIKI ORGANIZACJI PRACY U ORGANIZATORA </w:t>
        <w:br/>
        <w:t>ORAZ ZADAŃ PRZEWIDZIANYCH DO REALIZACJI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 zawód/specjalność musi być zgodny/a z Rozporządzeniem Ministra Pracy i Polityki Społecznej z dnia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Cs/>
          <w:iCs/>
          <w:sz w:val="16"/>
          <w:szCs w:val="16"/>
        </w:rPr>
        <w:t xml:space="preserve">07 sierpnia 2014 r. </w:t>
        <w:br/>
        <w:t>w spraw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Cs/>
          <w:iCs/>
          <w:sz w:val="16"/>
          <w:szCs w:val="16"/>
        </w:rPr>
        <w:t>klasyfikacji zawodów i specjalności na potrzeby rynku pracy oraz zakresu jej stosowania (Dz. U. z 2018 r., poz. 227 z późn. zm.) (</w:t>
      </w:r>
      <w:hyperlink r:id="rId4">
        <w:r>
          <w:rPr>
            <w:rStyle w:val="InternetLink"/>
            <w:rFonts w:cs="Calibri" w:ascii="Calibri" w:hAnsi="Calibri"/>
            <w:sz w:val="16"/>
            <w:szCs w:val="16"/>
            <w:u w:val="single"/>
          </w:rPr>
          <w:t>www.psz.praca.gov.pl/</w:t>
        </w:r>
      </w:hyperlink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zakres zadań zawodowych - zadania realizowane w danym zawodzie/specjalności, które umożliwiają osobie podejmującej zatrudnienie po zakończeniu stażu samodzielne wykonywanie zadań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* opis zadań – szczegółowe określenie czynności, które będą wykonywane przez stażystę w ramach zadania zawodowego w celu nabycia praktycznych umiejętnośc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** rodzaj uzyskanych umiejętności zawodowych – umiejętności jakie nabędzie stażysta w związku z wykonywaniem zadań zawodowych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60" w:right="1418" w:gutter="0" w:header="142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center" w:pos="6237" w:leader="none"/>
        <w:tab w:val="left" w:pos="7371" w:leader="none"/>
        <w:tab w:val="left" w:pos="9072" w:leader="none"/>
      </w:tabs>
      <w:ind w:right="-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20" w:leader="none"/>
        <w:tab w:val="left" w:pos="52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64" w:leader="none"/>
        <w:tab w:val="right" w:pos="89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z.praca.gov.pl/rynek-pracy/bazy-danych/infodoradca" TargetMode="External"/><Relationship Id="rId3" Type="http://schemas.openxmlformats.org/officeDocument/2006/relationships/hyperlink" Target="ftp://kwalifikacje.praca.gov.pl/. " TargetMode="External"/><Relationship Id="rId4" Type="http://schemas.openxmlformats.org/officeDocument/2006/relationships/hyperlink" Target="http://www.psz.praca.gov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6:41:00Z</dcterms:created>
  <dc:creator>sylwiak</dc:creator>
  <dc:description/>
  <dc:language>en-US</dc:language>
  <cp:lastModifiedBy>ninap</cp:lastModifiedBy>
  <cp:lastPrinted>2023-01-25T11:46:00Z</cp:lastPrinted>
  <dcterms:modified xsi:type="dcterms:W3CDTF">2023-01-25T10:46:00Z</dcterms:modified>
  <cp:revision>27</cp:revision>
  <dc:subject/>
  <dc:title/>
</cp:coreProperties>
</file>