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905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łącznik Nr 1</w:t>
      </w:r>
    </w:p>
    <w:p>
      <w:pPr>
        <w:pStyle w:val="Normal"/>
        <w:spacing w:lineRule="auto" w:line="240" w:before="0" w:after="0"/>
        <w:ind w:left="5812" w:hanging="0"/>
        <w:jc w:val="right"/>
        <w:rPr/>
      </w:pPr>
      <w:r>
        <w:rPr>
          <w:b/>
          <w:i/>
          <w:sz w:val="18"/>
          <w:szCs w:val="18"/>
        </w:rPr>
        <w:t xml:space="preserve">do Regulaminu organizowania </w:t>
        <w:br/>
        <w:t xml:space="preserve"> i finansowania prac społecznie użytecznych </w:t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ROCZNY PLAN POTRZEB W ZAKRESIE WYKONYWANIA PRAC SPOŁECZNIE UŻYTECZNYCH</w:t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spacing w:before="0" w:after="12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PORZĄDZONY PRZEZ GMINĘ ………………………….…….. NA ROK ………….................</w:t>
      </w:r>
    </w:p>
    <w:p>
      <w:pPr>
        <w:pStyle w:val="Header"/>
        <w:tabs>
          <w:tab w:val="clear" w:pos="4536"/>
          <w:tab w:val="clear" w:pos="9072"/>
          <w:tab w:val="left" w:pos="1905" w:leader="none"/>
        </w:tabs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(W przypadku organizacji prac społecznie użytecznych w kilku podmiotach, należy w części II rocznego planu potrzeb podać informacje dla każdego podmiotu)</w:t>
      </w:r>
    </w:p>
    <w:tbl>
      <w:tblPr>
        <w:tblW w:w="99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00"/>
      </w:tblGrid>
      <w:tr>
        <w:trPr/>
        <w:tc>
          <w:tcPr>
            <w:tcW w:w="9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I INFORMACJE O ORGANIZACJI PRAC SPOŁECZNIE UŻYTECZNYCH</w:t>
            </w:r>
          </w:p>
        </w:tc>
      </w:tr>
      <w:tr>
        <w:trPr>
          <w:trHeight w:val="13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zba osób uprawnionych do wykonywania prac społecznie użytecznyc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ółem...................................................w tym: </w:t>
            </w:r>
          </w:p>
        </w:tc>
      </w:tr>
      <w:tr>
        <w:trPr>
          <w:trHeight w:val="13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Osoby bezrobotne bez prawa do zasiłku korzystające ze świadczeń z pomocy społecznej: ...............................................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czestniczące w kontrakcie socjalnym: ……………………….......................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czestniczące w indywidualnym programie usamodzielnienia: ..........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czestniczące w lokalnym programie pomocy społecznej: ……............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uczestniczące w indywidualnym programie zatrudnienia socjalnego: .....................</w:t>
            </w:r>
          </w:p>
        </w:tc>
      </w:tr>
      <w:tr>
        <w:trPr>
          <w:trHeight w:val="135" w:hRule="atLeast"/>
        </w:trPr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osób uprawnionych dla których planowana jest organizacja prac społecznie użytecznych, </w:t>
              <w:br/>
              <w:t>w tym na rzecz opiekunów osób niepełnosprawnych*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Okres wykonyw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ac społecznie użytecz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(od.......... - do..........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iczba godzin wykonywania prac społecznie użytecznych </w:t>
              <w:br/>
              <w:t>w skali roku***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wka godzinowa świadczenia pieniężnego wypłacanego osobie uprawnion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ie niższa niż 9,50 zł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a godzinę)****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II  INFORMACJA O  PODMIOTACH W KTÓRYCH BĘDĄ ORGANIZOWANE PRACE SPOŁECZNIE UŻYTECZNE, RODZAJE PRAC 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zwa podmiotu </w:t>
              <w:br/>
              <w:t>w którym będą organizowane prace społecznie użyteczne</w:t>
            </w:r>
          </w:p>
        </w:tc>
        <w:tc>
          <w:tcPr>
            <w:tcW w:w="7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zwa podmiotu, siedziba, adres korespondencyjny, osoba uprawniona do kontaktu, telefon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e wykonywania prac społecznie użytecznych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adres, osoba uprawniona do kontaktu, telef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…………………………………</w:t>
            </w:r>
            <w:r>
              <w:rPr>
                <w:i/>
                <w:sz w:val="20"/>
                <w:szCs w:val="20"/>
              </w:rPr>
              <w:t>...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e wykonywania prac społecznie użytecznych na rzecz opiekunów osób niepełnosprawnych*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otyczy wyłącznie prac społecznie użytecznych organizowanych u podmiotów będących jednostkami organizacyjnymi pomocy społecznej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dres, osoba do kontaktu, nr. telefo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(e) prac społecznie użyteczny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codziennych obowiązków domowych wykonywanych na rzecz opiekunów osób niepełnosprawnych* </w:t>
            </w:r>
            <w:r>
              <w:rPr>
                <w:i/>
                <w:sz w:val="16"/>
                <w:szCs w:val="16"/>
              </w:rPr>
              <w:t>(dotyczy wyłącznie prac społecznie użytecznych organizowanych u podmiotów będących jednostkami organizacyjnymi pomocy społecznej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azwa podmiotu </w:t>
              <w:br/>
              <w:t>w którym będą organizowane prace społecznie użyteczne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azwa podmiotu, siedziba, adres korespondencyjny, osoba uprawniona do kontaktu, telef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Miejsce wykonywania prac społecznie użytecznych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adres, osoba uprawniona do kontaktu, telef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</w:t>
            </w:r>
            <w:r>
              <w:rPr>
                <w:i/>
                <w:sz w:val="20"/>
                <w:szCs w:val="20"/>
              </w:rPr>
              <w:t>...…………………………………………………………………………………………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ce wykonywania prac społecznie użytecznych na rzecz opiekunów osób niepełnosprawnych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6"/>
                <w:szCs w:val="16"/>
              </w:rPr>
              <w:t>(dotyczy wyłącznie prac społecznie użytecznych organizowanych u podmiotów będących jednostkami organizacyjnymi pomocy społecznej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dres, osoba do kontaktu, nr. telefon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dzaj(e) prac społecznie użytecznych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kres codziennych obowiązków domowych wykonywanych na rzecz opiekunów osób niepełnosprawnych* </w:t>
            </w:r>
            <w:r>
              <w:rPr>
                <w:i/>
                <w:sz w:val="16"/>
                <w:szCs w:val="16"/>
              </w:rPr>
              <w:t>(dotyczy wyłącznie prac społecznie użytecznych organizowanych u podmiotów będących jednostkami organizacyjnymi pomocy społecznej)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b/>
          <w:sz w:val="20"/>
          <w:szCs w:val="20"/>
        </w:rPr>
        <w:t xml:space="preserve">*     </w:t>
      </w:r>
      <w:r>
        <w:rPr>
          <w:sz w:val="20"/>
          <w:szCs w:val="20"/>
        </w:rPr>
        <w:t>Zgodn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ozporządzeniem Ministra Rodziny, Pracy i Polityki Społecznej z dnia 21 grudnia 2017 r. w sprawie organizowania prac społecznie użytecznych (Dz. U. poz. 2447) prace społecznie użyteczne mogą być organizowane przez gminę w jednostkach organizacyjnych pomocy społecznej, w tym na rzecz opiekunów osób niepełnosprawnych, z wyłączeniem prac związanych z bezpośrednią opieką nad osobą niepełnosprawną, w szczególności pielęgnacji tych osób, zabiegów higienicznych i podawania leków.</w:t>
      </w:r>
    </w:p>
    <w:p>
      <w:pPr>
        <w:pStyle w:val="Normal"/>
        <w:ind w:left="426" w:hanging="426"/>
        <w:jc w:val="both"/>
        <w:rPr/>
      </w:pPr>
      <w:r>
        <w:rPr>
          <w:rFonts w:cs="Calibri"/>
        </w:rPr>
        <w:t xml:space="preserve"> </w:t>
      </w:r>
      <w:r>
        <w:rPr>
          <w:b/>
          <w:sz w:val="20"/>
          <w:szCs w:val="20"/>
        </w:rPr>
        <w:t>**</w:t>
      </w:r>
      <w:r>
        <w:rPr>
          <w:sz w:val="20"/>
          <w:szCs w:val="20"/>
        </w:rPr>
        <w:t xml:space="preserve"> Do prac społecznie użytecznych mogą być kierowani wyłącznie bezrobotni bez prawa do zasiłku jednocześnie korzystający ze świadczeń pomocy społecznej oraz osoby uczestniczące w kontrakcie socjalnym, indywidualnym programie usamodzielnienia, lokalnym programie pomocy społecznej lub indywidualnym programie zatrudnienia socjalnego, jeżeli podjęły uczestnictwo w tych formach w wyniku skierowania powiatowego urzędu pracy na podstawie art. 50 ust. 2 ustawy z 20 kwietnia 2004 r. </w:t>
        <w:br/>
        <w:t>o promocji zatrudnienia i instytucjach rynku pracy.</w:t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 xml:space="preserve">Tygodniowy wymiar czasu pracy dla jednej osoby nie może być dłuższy niż 10 godzin, a miesięczny </w:t>
        <w:br/>
        <w:t>nie może być dłuższy niż 40 godzin.</w:t>
      </w:r>
    </w:p>
    <w:p>
      <w:pPr>
        <w:pStyle w:val="Normal"/>
        <w:ind w:left="426" w:hanging="426"/>
        <w:jc w:val="both"/>
        <w:rPr/>
      </w:pPr>
      <w:r>
        <w:rPr>
          <w:b/>
          <w:sz w:val="20"/>
          <w:szCs w:val="20"/>
        </w:rPr>
        <w:t xml:space="preserve">**** </w:t>
      </w:r>
      <w:r>
        <w:rPr>
          <w:sz w:val="20"/>
          <w:szCs w:val="20"/>
        </w:rPr>
        <w:t>Refundacja ze środków Funduszu Pracy dokonywana będzie do 60 % minimalnej kwoty świadczenia przysługującego osobie uprawnionej z wyłączeniem refundacji świadczenia przysługującego osobie uprawnionej skierowanej do wykonywania prac związanych z realizacją codziennych obowiązków domowych na rzecz opiekunów osób niepełnosprawnych, która będzie dokonywana ze środków Funduszu Pracy do 100 % minimalnej przysługującej kwoty świadczenia. Świadczenie podlega waloryzacji.</w:t>
        <w:br/>
      </w:r>
    </w:p>
    <w:p>
      <w:pPr>
        <w:pStyle w:val="Normal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……….……………………..……………………..      </w:t>
      </w:r>
    </w:p>
    <w:p>
      <w:pPr>
        <w:pStyle w:val="Normal"/>
        <w:spacing w:lineRule="auto" w:line="240" w:before="0" w:after="0"/>
        <w:ind w:left="4112" w:firstLine="136"/>
        <w:rPr/>
      </w:pPr>
      <w:r>
        <w:rPr>
          <w:rFonts w:cs="Calibri"/>
          <w:i/>
          <w:sz w:val="18"/>
          <w:szCs w:val="20"/>
        </w:rPr>
        <w:t xml:space="preserve">      </w:t>
      </w:r>
      <w:r>
        <w:rPr>
          <w:i/>
          <w:sz w:val="18"/>
          <w:szCs w:val="20"/>
        </w:rPr>
        <w:t xml:space="preserve">(podpis i pieczątka imienna osoby umocowanej </w:t>
        <w:br/>
        <w:t xml:space="preserve">                            do reprezentowania gminy)</w:t>
      </w:r>
      <w:r>
        <w:rPr>
          <w:rFonts w:cs="Times New Roman" w:ascii="Times New Roman" w:hAnsi="Times New Roman"/>
          <w:i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0:00Z</dcterms:created>
  <dc:creator>danutab</dc:creator>
  <dc:description/>
  <cp:keywords/>
  <dc:language>en-US</dc:language>
  <cp:lastModifiedBy>joannaz</cp:lastModifiedBy>
  <cp:lastPrinted>2021-01-22T14:03:00Z</cp:lastPrinted>
  <dcterms:modified xsi:type="dcterms:W3CDTF">2023-01-23T08:21:00Z</dcterms:modified>
  <cp:revision>6</cp:revision>
  <dc:subject/>
  <dc:title/>
</cp:coreProperties>
</file>