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67"/>
        <w:gridCol w:w="567"/>
        <w:gridCol w:w="992"/>
        <w:gridCol w:w="618"/>
        <w:gridCol w:w="3918"/>
      </w:tblGrid>
      <w:tr>
        <w:trPr>
          <w:trHeight w:val="663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ieczęć firmowa Pracodawcy/Przedsiębiorcy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 Nr 1  do Regulaminu organizowania      i finansowania prac interwencyjnych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................................................</w:t>
              <w:br/>
              <w:t xml:space="preserve"> (miejscowość, data)</w:t>
            </w:r>
          </w:p>
        </w:tc>
      </w:tr>
      <w:tr>
        <w:trPr>
          <w:trHeight w:val="1093" w:hRule="atLeast"/>
        </w:trPr>
        <w:tc>
          <w:tcPr>
            <w:tcW w:w="7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AROSTA POWIATU  ŁOSICKIEGO                                                                     ZAPOŚREDNICTWEM POWIATOWEGO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ZĘDU PRACY  </w:t>
              <w:br/>
              <w:t>W ŁOSICACH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53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80"/>
                <w:sz w:val="18"/>
                <w:szCs w:val="18"/>
              </w:rPr>
              <w:t>WNIOSEK</w:t>
            </w:r>
          </w:p>
          <w:p>
            <w:pPr>
              <w:pStyle w:val="WW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 ORGANIZOWANIE PRAC INTERWENCYJNYCH </w:t>
            </w:r>
          </w:p>
          <w:p>
            <w:pPr>
              <w:pStyle w:val="WWTekstpodstawowy2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zasadach określonych w art. 51, art. 56 oraz art. 59 ustawy z dnia 20 kwietnia 2004 r. o promocji zatrudnienia i instytucjach rynku prac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Dz. U. 2022 r. poz. 690 z późn.  zm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ozporządzeniu Ministra Pracy i Polityki Społecznej z dnia 24 czerwca 2014 r. w sprawie organizowania prac interwencyjnych i robót publicznych oraz  jednorazowej refundacji kosztów z tytułu opłaconych składek na ubezpieczenia społeczne (Dz. U. poz. 864), ustawie z dnia 30 kwietnia 2004 r. o postępowaniu w sprawach dotyczących pomocy publicznej (Dz. U. z 2021 r. poz. 743 z późn. zm.).</w:t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7" w:hanging="317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NE DOTYCZĄCE PRACODAWCY/PRZEDSIĘBIORCY (zgodnie z dokumentami rejestrowymi)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łaściwe pole proszę zaznaczyć znakie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x)</w:t>
            </w:r>
          </w:p>
        </w:tc>
      </w:tr>
      <w:tr>
        <w:trPr>
          <w:trHeight w:val="1573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426" w:hanging="284"/>
              <w:jc w:val="both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acodawcy/Przedsiębiorcy będącego beneficjentem pomocy publicznej </w:t>
            </w:r>
            <w:r>
              <w:rPr>
                <w:rFonts w:cs="Calibri" w:ascii="Calibri" w:hAnsi="Calibri"/>
                <w:sz w:val="18"/>
                <w:szCs w:val="18"/>
              </w:rPr>
              <w:t>w rozumieniu ustawy z dnia 30 kwietnia 2004 r. o postępowaniu            w sprawach dotyczących pomocy publicznej (Dz. U. z 2021 r. poz. 743 z późn. zm.)</w:t>
            </w:r>
          </w:p>
          <w:p>
            <w:pPr>
              <w:pStyle w:val="Normal"/>
              <w:autoSpaceDE w:val="false"/>
              <w:spacing w:before="0" w:after="58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ind w:left="426" w:right="-1" w:hanging="284"/>
              <w:jc w:val="both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dawcy/Przedsiębiorcy nie będącego beneficjentem pomocy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ublicznej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w rozumieniu ustawy z dnia 30 kwietnia 2004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r. o postępowaniu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 sprawach dotyczących pomocy publicznej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Dz. U. z 2021 r. poz. 743 z późn. zm.)</w:t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undacja części kosztów poniesionych na wynagrodzenia, nagrody oraz składki na ubezpieczenia społeczne, dokonywana w ramach prac interwencyjnych dla Pracodawcy/Przedsiębiorcy będącego beneficjentem pomocy publicznej stanowi pomoc </w:t>
            </w: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pełniającą warunki określone w rozporządzeniu Komisji (UE) nr 1407/2013 z dnia 18 grudnia 201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(Dz. Urz. UE L 352.1 z 24.12.2013 z późn. zm.), rozporządzeniu Komisji (UE) nr 1408/2013 z dnia 18 grudnia 201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w sektorze rolnym (Dz. Urz. UE L 352.9 </w:t>
              <w:br/>
              <w:t xml:space="preserve">z 24.12.2013 z późn. zm.) lub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zporządzeniu Komisji (UE) Nr 717/2014 z dnia 27 czerwca 2014 r. w sprawie stosowania art. 107 i 108 Traktatu            o funkcjonowaniu Unii Europejskiej do pomocy de minimis w sektorze rybołówstwa i akwakultury (Dz. Urz. UE L 190.45 z 28.06.2014 z późn. zm.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 Pracodawcy/Przedsiębiorcy – firma lub imię i nazwisko (zgodnie z dokumentem rejestrowym, wpisem do CEIDG, wpisem do KRS, inne)</w:t>
            </w:r>
          </w:p>
        </w:tc>
      </w:tr>
      <w:tr>
        <w:trPr>
          <w:trHeight w:val="60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dres siedziby Pracodawcy /Przedsiębiorcy</w:t>
            </w:r>
          </w:p>
        </w:tc>
      </w:tr>
      <w:tr>
        <w:trPr>
          <w:trHeight w:val="54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Imię, nazwisko, adres zamieszkania (w przypadku Pracodawcy/Przedsiębiorcy będącego osobą fizyczną prowadzącą działalność</w:t>
            </w:r>
          </w:p>
        </w:tc>
      </w:tr>
      <w:tr>
        <w:trPr>
          <w:trHeight w:val="563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Adres stałego miejsca prowadzenia działalności</w:t>
            </w:r>
          </w:p>
        </w:tc>
      </w:tr>
      <w:tr>
        <w:trPr>
          <w:trHeight w:val="59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a. 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b. 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</w:rPr>
              <w:t>Imię i nazwisko osoby/osób umocowanej/ych do reprezentowania Pracodawcy/Przedsiębiorcy, składania oświadczeń w zakresie praw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i obowiązków majątkowych, zaciągania w jego imieniu zobowiązań i podpisywania umów zgodnie z dokumentami rejestrowymi lub złożonym pełnomocnictwem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5a. Imię i nazwisko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a. Stanowis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b. Imię i nazwisk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b. Stanowis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34"/>
        <w:gridCol w:w="710"/>
        <w:gridCol w:w="1283"/>
        <w:gridCol w:w="510"/>
        <w:gridCol w:w="1575"/>
        <w:gridCol w:w="222"/>
        <w:gridCol w:w="1517"/>
        <w:gridCol w:w="1387"/>
        <w:gridCol w:w="1110"/>
      </w:tblGrid>
      <w:tr>
        <w:trPr>
          <w:trHeight w:val="3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Numer identyfikacyjny NIP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REGON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PKD</w:t>
            </w:r>
          </w:p>
        </w:tc>
      </w:tr>
      <w:tr>
        <w:trPr>
          <w:trHeight w:val="442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Forma prawn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zedsiębiorstwo państwowe, spółdzielnia, spółka akcyjna, spółka z o.o., spółka cywilna, spółka jawna, spółka komandytowa, spółka komandytowo – akcyjna, osoba fizyczna prowadząca działalność gospodarczą, jednostka administracji publicznej, stowarzyszenie,  fundacja, inne)</w:t>
            </w:r>
          </w:p>
        </w:tc>
      </w:tr>
      <w:tr>
        <w:trPr>
          <w:trHeight w:val="455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18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Data rozpoczęcia działalności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 Numer rachunku bankowego</w:t>
            </w:r>
          </w:p>
        </w:tc>
      </w:tr>
      <w:tr>
        <w:trPr>
          <w:trHeight w:val="680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  <w:lang w:eastAsia="en-US"/>
              </w:rPr>
              <w:t></w:t>
            </w:r>
          </w:p>
        </w:tc>
      </w:tr>
      <w:tr>
        <w:trPr>
          <w:trHeight w:val="344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right" w:pos="9072" w:leader="dot"/>
              </w:tabs>
              <w:suppressAutoHyphens w:val="false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</w:rPr>
              <w:t>Wypłata wynagrodzenia u Pracodawcy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Przedsiębior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stępuje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i/>
                <w:sz w:val="18"/>
                <w:szCs w:val="18"/>
              </w:rPr>
              <w:t>Właściwe pole proszę zaznaczyć znakiem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– x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44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miesiącu, za który przysługuje wynagrodzenie         </w:t>
            </w:r>
            <w:r>
              <w:rPr>
                <w:rFonts w:eastAsia="MS Gothic;ＭＳ ゴシック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 w:val="false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w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miesiącu następnym po miesiącu, za który przysługiwało wynagrodzen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ie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 do dnia………...............……miesiąca za miesiąc poprzedni</w:t>
            </w:r>
          </w:p>
        </w:tc>
      </w:tr>
      <w:tr>
        <w:trPr>
          <w:trHeight w:val="461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Stopa procentowa składki na ubezpieczenie wypadkowe (%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Liczba pracowników zatrudnionych w dniu składania Wniosku na podstawie umowy o pracę w przeliczeniu    na pełny wymiar czasu pracy  (podać liczbę osób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ind w:left="-107" w:firstLine="10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Imię i nazwisko, nr telefonu osoby uprawnionej do udzielania informacji w sprawie złożonego wniosku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ind w:left="-107" w:firstLine="10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318" w:hanging="318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INFORMACJE DOTYCZĄCE ORGANIZACJI PLANOWANYCH PRAC INTERWENCYJNYCH</w:t>
            </w:r>
          </w:p>
        </w:tc>
      </w:tr>
      <w:tr>
        <w:trPr>
          <w:trHeight w:val="500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nformacj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tyczące organizacji planowanych prac interwen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UWAGA: W sytuacji, gd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codawca/Przedsiębiorca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ubiega się o refundację dla więcej niż jednego stanowiska prac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niższą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tabelę należy wypełnić dla każdego stanowiska pracy oddzielni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/opis</w:t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zawodu lub specjalności zgodnie z rozporządzeniem MPiPS  z dnia 07 sierpnia 2014 r. w sprawie klasyfikacji zawodów i specjalności na potrzeby rynku pracy oraz zakresu jej stosowania (Dz. U. z 2018 r. poz. 227 z późn. zm.)(www.psz.praca.gov.pl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planowanych do zatrudnienia na stanowisku pracy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zbędne kwalifikacje (wykształcenie, doświadczenie, uprawnienia zawodowe, umiejętności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żądane kwalifikacje (wykształcenie, doświadczenie, uprawnienia zawodowe, umiejętności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i zakres wykonywanej pracy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 (UWAGA: W sytuacji, gdy zatrudniona osoba będzie wykonywała pracę poza wskazanym miejscem (adresem) wykonywania działalności gospodarczej przez Pracodawcę należy określić obszar np. teren powiatu, miasta, województwa.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okres zatrudnienia (od ...... do ........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roponowanego wynagrodzenia brutto (zł/m-c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wysokość refundacji brutto (zł/m-c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własny (zł/m-c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uppressAutoHyphens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2. Dane dotyczące planowanego zatrudnienia w ramach prac interwencyjnych 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łaściwe pole proszę zaznaczyć znakie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x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72" w:hanging="0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nioskuję o zorganizowanie prac interwencyjnych na zasadach określonych w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rt. 51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stawy z dnia 20 kwietnia 2004 r. o promocji zatrudnienia         i instytucjach rynku prac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z. U. z 2022 r. poz. 690 z późn. zm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 .......................osoby/osób - 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refundacji do 6 miesię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ym wymiarze czasu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zobowiązuję się do utrzymania w zatrudnieniu skierowanej(ych) przez Starostę osoby/osób prze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sięcy </w:t>
            </w:r>
            <w:r>
              <w:rPr>
                <w:rFonts w:cs="Calibri" w:ascii="Calibri" w:hAnsi="Calibri"/>
                <w:sz w:val="18"/>
                <w:szCs w:val="18"/>
              </w:rPr>
              <w:t>po zakończeniu refundacji wynagrodzeń i składek na ubezpieczenia społeczne.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klaruję/nie deklaruję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lsze zatrudnienie/(a) po okresie ww. na okre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5245</wp:posOffset>
                      </wp:positionV>
                      <wp:extent cx="72390" cy="74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5245</wp:posOffset>
                      </wp:positionV>
                      <wp:extent cx="72390" cy="74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4.3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55245</wp:posOffset>
                      </wp:positionV>
                      <wp:extent cx="72390" cy="74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4.3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co najmniej 30 dni,                   co najmniej 2 miesięcy,                     co najmniej 3 miesięcy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umowy o pracę z miesięcznym wynagrodzeniem brutto w wysokości co najmniej minimalnego wynagrodzenia.</w:t>
            </w:r>
          </w:p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niepotrzebne skreślić</w:t>
            </w:r>
          </w:p>
        </w:tc>
      </w:tr>
      <w:tr>
        <w:trPr>
          <w:trHeight w:val="1551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72" w:hanging="0"/>
              <w:jc w:val="both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nioskuję o zorganizowanie prac interwencyjnych na zasadach określonych w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rt. 51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stawy z dnia 20 kwietnia 2004 r. o promocji zatrudnienia        i instytucjach ryn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z. U. z 2022 r. poz. 690 z późn. zm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.......................osoby/osób bezrobotnej(ych) - 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refundacji do 6 miesięcy co najmniej w połowie wymiaru czasu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zobowiązuję się do utrzymania w zatrudnieniu skierowanej(ych) przez Starostę osoby/osób prze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esię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 zakończeniu refundacji wynagrodzeń i składek na ubezpieczenia społeczne.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klaruję/nie deklaruję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alsze zatrudnienie/(a) po okresie ww. na okre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6355</wp:posOffset>
                      </wp:positionV>
                      <wp:extent cx="72390" cy="74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3.6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6355</wp:posOffset>
                      </wp:positionV>
                      <wp:extent cx="72390" cy="74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3.6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46355</wp:posOffset>
                      </wp:positionV>
                      <wp:extent cx="72390" cy="74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75pt;margin-top:3.65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o najmniej 30 dni,                      co najmniej 2 miesięcy,                    co najmniej 3 miesięcy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umowy o pracę co najmniej w połowie wymiaru czasu pracy z miesięcznym wynagrodzeniem brutto w wysokości co najmniej połowy minimalnego wynagrodzenia.</w:t>
            </w:r>
          </w:p>
          <w:p>
            <w:pPr>
              <w:pStyle w:val="Normal"/>
              <w:spacing w:before="60" w:after="14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niepotrzebne skreślić</w:t>
            </w:r>
          </w:p>
        </w:tc>
      </w:tr>
      <w:tr>
        <w:trPr>
          <w:trHeight w:val="1489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72" w:hanging="0"/>
              <w:jc w:val="both"/>
              <w:rPr/>
            </w:pPr>
            <w:r>
              <w:rPr>
                <w:rFonts w:eastAsia="MS Gothic;ＭＳ ゴシック" w:cs="Calibri" w:ascii="Calibri" w:hAnsi="Calibri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nioskuję o zorganizowanie prac interwencyjnych na zasadach określonych w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art. 56 </w:t>
            </w:r>
            <w:r>
              <w:rPr>
                <w:rFonts w:cs="Calibri" w:ascii="Calibri" w:hAnsi="Calibri"/>
                <w:sz w:val="18"/>
                <w:szCs w:val="18"/>
              </w:rPr>
              <w:t>ustawy z dnia 20 kwietnia 2004 r. o promocji zatrudnienia        i instytucjach rynku prac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Dz. U. z 2022 r. poz. 690 z późn. zm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.......................osoby/osób - 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refundacji do 12 miesięcy 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ym wymiarze czasu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zobowiązuję się do utrzymania w zatrudnieniu skierowanej(ych) przez Starostę osoby/osób przez okres objęty refundacją wynagrodzeń                 i składek na ubezpieczenia społeczne ora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esię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 zakończeniu tej refundacji.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klaruję/nie deklaruję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dalsze zatrudnienie/(a) po okresie ww. na okres:</w:t>
            </w:r>
          </w:p>
          <w:p>
            <w:pPr>
              <w:pStyle w:val="Normal"/>
              <w:ind w:left="360"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0800</wp:posOffset>
                      </wp:positionV>
                      <wp:extent cx="72390" cy="74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4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50800</wp:posOffset>
                      </wp:positionV>
                      <wp:extent cx="72390" cy="74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4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50800</wp:posOffset>
                      </wp:positionV>
                      <wp:extent cx="72390" cy="74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5pt;margin-top:4pt;width:5.65pt;height: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co najmniej 30 dni,                 co najmniej 2 miesięcy,             co najmniej 3 miesięcy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umowy o pracę z miesięcznym wynagrodzeniem brutto w wysokości co najmniej minimalnego wynagrodzenia.</w:t>
            </w:r>
          </w:p>
          <w:p>
            <w:pPr>
              <w:pStyle w:val="Normal"/>
              <w:spacing w:before="60" w:after="14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niepotrzebne skreślić</w:t>
            </w:r>
          </w:p>
        </w:tc>
      </w:tr>
      <w:tr>
        <w:trPr>
          <w:trHeight w:val="586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yjmuję do wiadomości, że niewywiązanie się z ww. deklaracji zatrudnienia może skutkować odmową realizacji aktywnych form wsparcia           </w:t>
              <w:br/>
              <w:t>u Pracodawcy/Przedsiębiorcy przez okres 12 miesięcy od stwierdzenia niewywiązania się z niniejszej deklaracji.</w:t>
            </w:r>
          </w:p>
        </w:tc>
      </w:tr>
      <w:tr>
        <w:trPr>
          <w:trHeight w:val="389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wcity2"/>
              <w:spacing w:lineRule="auto" w:line="240" w:before="240" w:after="12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III.OŚWIADCZENIE PRACODAWCY/PRZEDSIĘBIORCY </w:t>
            </w:r>
            <w:r>
              <w:rPr>
                <w:rFonts w:cs="Calibri" w:ascii="Calibri" w:hAnsi="Calibri"/>
                <w:sz w:val="22"/>
                <w:szCs w:val="18"/>
              </w:rPr>
              <w:t>(w każdym punkcie należy wpisać TAK, NIE lub NIE DOTYCZY)</w:t>
            </w:r>
          </w:p>
        </w:tc>
      </w:tr>
      <w:tr>
        <w:trPr>
          <w:trHeight w:val="475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spółki cywilnej każdy ze wspólników oddzielnie składa poniższe oświadczenie.</w:t>
            </w:r>
          </w:p>
        </w:tc>
      </w:tr>
      <w:tr>
        <w:trPr>
          <w:trHeight w:val="303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formowany(a) o treści art. 297 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</w:tr>
      <w:tr>
        <w:trPr>
          <w:trHeight w:val="538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284" w:hanging="28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eg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a dz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ożeni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>niosku z wypłacaniem w terminie wynagrodzeń pracownikom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łacaniem w terminie składek na ubezpieczenie społeczne, ubezpieczenie zdrowotne, Fundusz Pracy, Fundusz Gwarantowanych Świadczeń Pracowniczych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raz innych danin publicznych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284" w:hanging="28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eg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na dz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ożeni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>niosku z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opłacaniem składek jako rolnik w Kasie Rolniczego Ubezpieczenia Społeczneg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284" w:hanging="28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kierowa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/y </w:t>
            </w:r>
            <w:r>
              <w:rPr>
                <w:rFonts w:cs="Calibri" w:ascii="Calibri" w:hAnsi="Calibri"/>
                <w:sz w:val="18"/>
                <w:szCs w:val="18"/>
              </w:rPr>
              <w:t>otrzym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j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szelkie uprawnienia wynikające z przepisów prawa pracy, z tytułu ubezpieczeń społecznych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 norm wewnątrzzakładowych przysługujące innym pracownikom zatrudnionymu Pracodawcy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Przedsiębior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równoważnych stanowiska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284" w:hanging="28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 okresie do 365 dni przed dniem złożenia wniosku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ostałem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ukarany lub skazany prawomocnym wyrokiem za naruszenie przepisów prawa pracy lub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jest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ty postępowaniem dotyczącym naruszenia przepisów prawa pracy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ind w:left="284" w:hanging="283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Był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karą zakazu dostępu do środków publicznych, o których mowa w art. 5,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t. 3, pkt 1 i 4 ustawy o finansach publiczn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Dz. U. z 202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. poz.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30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późn. zm.)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284" w:hanging="283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oczy się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 stosunku do firmy, którą reprezentuję postępowanie upadłościowe lub likwidacyjn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284" w:hanging="283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sta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głoszony wnios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otwarcie postępowania upadłościowego lub likwidacyjneg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ind w:left="284" w:hanging="283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ziałalność gospodarczą w rozumieniu przepisów ustawy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 dnia 06 marca 2018 r. Prawo przedsiębior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 U. z 202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. poz.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162 z późn. zm.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618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84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m gospodarstwo rolne w rozumieniu przepisów o podatku rolnym i prowadz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sobiście i na własny rachunek działalność </w:t>
              <w:br/>
              <w:t>w zakresie produkcji roślinnej lub zwierzęcej, w tym ogrodniczej, sadowniczej, pszczelarskiej i rybnej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84" w:leader="none"/>
              </w:tabs>
              <w:suppressAutoHyphens w:val="false"/>
              <w:ind w:left="284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wadz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obiście i na własny rachunek dział specjalny produkcji rolnej w rozumieniu przepisów </w:t>
              <w:br/>
              <w:t>o podatku dochodowym od osób fizycznych lub przepisów o podatku dochodowym od osób prawnych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318" w:hanging="3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Zapoznałem się </w:t>
            </w:r>
            <w:r>
              <w:rPr>
                <w:rFonts w:cs="Calibri" w:ascii="Calibri" w:hAnsi="Calibri"/>
                <w:sz w:val="18"/>
                <w:szCs w:val="18"/>
              </w:rPr>
              <w:t>z „Regulaminem organizowania i finansowania prac interwencyjnych” obowiązującym w Powiatowym Urzędzie Pracy w Łosicach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egulamin dostępny jest na stronie internetowej (http://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losice.praca.gov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>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y od 12 do 14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ypełniają Pracodawcy/Przedsiębiorcy będący beneficjentami pomocy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 rozumieniu ustawy z dnia 30 kwietnia 2004 r. o postępowaniu w sprawach dotyczących pomocy publicznej (Dz. U. z 2021 r. poz. 743 z późn. zm.).</w:t>
            </w:r>
          </w:p>
        </w:tc>
      </w:tr>
      <w:tr>
        <w:trPr>
          <w:trHeight w:val="561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318" w:hanging="31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 Spełnia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runki rozporządzenia komisji (UE) Nr 1407/2013 z dnia 18 grudnia 2013  r. w sprawie stosowania art. 107 i 108 Traktatu o funkcjonowaniu Unii Europejskiej do 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 Urz. UE L 352.1 z 24.12.2013 z późn. zm.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340" w:hanging="31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Spełnia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runki rozporządzenia (UE) Nr 1408/2013 z dnia 18 grudnia 2013 r. w sprawie stosowani  art. 107 i 108 Traktatu </w:t>
              <w:br/>
              <w:t xml:space="preserve">o   funkcjonowaniu Unii Europejskiej do 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ektorze rolnym (Dz. Urz. UE L 352.9 z 24.12.2013 z późn. zm.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Spełniam </w:t>
            </w:r>
            <w:r>
              <w:rPr>
                <w:rFonts w:cs="Calibri" w:ascii="Calibri" w:hAnsi="Calibri"/>
                <w:sz w:val="18"/>
                <w:szCs w:val="18"/>
              </w:rPr>
              <w:t>warunki rozporządzenia (UE) Nr 717/2014 z dnia 27 czerwca 2014 r. w sprawie stosowania art. 107 i 108 Traktatu                 o funkcjonowaniu Unii Europejskiej do pomocy de minimis w sektorze rybołówstwa i akwakultury (Dz. Urz. UE L 190.45 z 28.06.2014 z późn. zm.)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tabs>
                <w:tab w:val="clear" w:pos="709"/>
                <w:tab w:val="left" w:pos="804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§  1. Kto, w celu uzyskania dla siebie lub kogo innego, od banku lub jednostki organizacyjnej prowadzącej podobną działalność gospodarczą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lega karze pozbawienia wolności od 3 miesięcy do lat 5.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      </w:r>
          </w:p>
        </w:tc>
      </w:tr>
      <w:tr>
        <w:trPr>
          <w:trHeight w:val="3959" w:hRule="atLeast"/>
        </w:trPr>
        <w:tc>
          <w:tcPr>
            <w:tcW w:w="1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rzymania w zatrudnieniu skierowanej/ych przez Starostę osoby/osób przez okres co najmniej 3 miesięcy po zakończeniu refundacji wynagrodzeń i składek na ubezpieczenie społeczne trwającej do 6 miesięc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rzymania w zatrudnieniu skierowanej/ych przez Starostę osoby/osób przez okres co najmniej 6 miesięcy po zakończeniu refundacji wynagrodzeń i składek na ubezpieczenie społeczne trwającej co najmniej 12 miesięc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zwłocznego, nie później niż w terminie 7 dni powiadomienia Urzędu jeżeli w okresie od dnia złożenia wniosku do dnia podpisania umowy       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o organizację i finansowanie prac interwen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zwłocznego, nie później niż w terminie 7 dni powiadomienia Urzędu w przypadku wystąpienia zmian dotyczących informacji złożonych           </w:t>
              <w:br/>
              <w:t>w niniejszym Wniosku, mających wpływ na realizację zawartej na jego podstawie Umowy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5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otyczy Pracodawcy/Przedsiębiorcy będącego beneficjentem pomocy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ozumieniu ustawy z dnia 30 kwietnia 2004 r.                  </w:t>
              <w:br/>
              <w:t>o postępowaniu w sprawach dotyczących pomocy publicznej (Dz. U. z 2021 r. poz. 743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ożenia stosownego oświadczenia o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ielk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 w rolnictwie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, de minimis w rybołówstwie, de minimis w ramach usług świadczonych w ogólnym interesie gospodarcz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innej pomocy publicznej w odniesieniu do tych samych kosztów kwalifikujących się do objęcia pomocą, 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okrycie których  przeznaczona będzie pomoc de minimis uzyskanej w okresie od dnia złożenia Wniosku do dnia zawarcia Umowy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zawarte we Wniosku i dane zawarte w załączonych dokumentach nie uległy zmianie i są zgodne ze stanem faktycznym i prawnym na dzień składania Wnios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ta)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  <w:tab w:val="center" w:pos="343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ieczątka i podpis Pracodawcy/Przedsiębiorcy lub osoby umocowanej do reprezentowania Pracodawcy/Przedsiębiorcy)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120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20"/>
        </w:rPr>
        <w:t>Załączniki</w:t>
      </w:r>
      <w:r>
        <w:rPr>
          <w:rFonts w:cs="Calibri" w:ascii="Calibri" w:hAnsi="Calibri"/>
          <w:bCs/>
          <w:sz w:val="18"/>
          <w:szCs w:val="20"/>
          <w:lang w:val="pl-PL"/>
        </w:rPr>
        <w:t>, które dołącza do wniosku Pracodawca/Przedsiębiorca będący beneficjentem pomocy publicznej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 (w przypadku spółki </w:t>
      </w:r>
      <w:r>
        <w:rPr>
          <w:rFonts w:cs="Calibri" w:ascii="Calibri" w:hAnsi="Calibri"/>
          <w:b w:val="false"/>
          <w:sz w:val="18"/>
          <w:szCs w:val="20"/>
        </w:rPr>
        <w:t>cywilnej każdy ze wspólników oddzielnie</w:t>
      </w:r>
      <w:r>
        <w:rPr>
          <w:rFonts w:cs="Calibri" w:ascii="Calibri" w:hAnsi="Calibri"/>
          <w:b w:val="false"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składa Załącznik</w:t>
      </w:r>
      <w:r>
        <w:rPr>
          <w:rFonts w:cs="Calibri" w:ascii="Calibri" w:hAnsi="Calibri"/>
          <w:b w:val="false"/>
          <w:sz w:val="18"/>
          <w:szCs w:val="20"/>
          <w:lang w:val="pl-PL"/>
        </w:rPr>
        <w:t>i do Wniosku: Załącznik</w:t>
      </w:r>
      <w:r>
        <w:rPr>
          <w:rFonts w:cs="Calibri" w:ascii="Calibri" w:hAnsi="Calibri"/>
          <w:b w:val="false"/>
          <w:sz w:val="18"/>
          <w:szCs w:val="20"/>
        </w:rPr>
        <w:t xml:space="preserve"> Nr 1</w:t>
      </w:r>
      <w:r>
        <w:rPr>
          <w:rFonts w:cs="Calibri" w:ascii="Calibri" w:hAnsi="Calibri"/>
          <w:b w:val="false"/>
          <w:sz w:val="18"/>
          <w:szCs w:val="20"/>
          <w:lang w:val="pl-PL"/>
        </w:rPr>
        <w:t>,</w:t>
      </w:r>
      <w:r>
        <w:rPr>
          <w:rFonts w:cs="Calibri" w:ascii="Calibri" w:hAnsi="Calibri"/>
          <w:b w:val="false"/>
          <w:sz w:val="18"/>
          <w:szCs w:val="20"/>
        </w:rPr>
        <w:t xml:space="preserve"> Załącznik Nr 2</w:t>
      </w:r>
      <w:r>
        <w:rPr>
          <w:rFonts w:cs="Calibri" w:ascii="Calibri" w:hAnsi="Calibri"/>
          <w:b w:val="false"/>
          <w:sz w:val="18"/>
          <w:szCs w:val="20"/>
          <w:lang w:val="pl-PL"/>
        </w:rPr>
        <w:t xml:space="preserve"> i Załącznik Nr 5)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: 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Umowę spółki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Koncesję lub pozwolenie na prowadzenie działalności (w przypadku gdy wymagają tego przepisy prawa)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Oświadczenie o wysokości otrzymanej pomocy de minimis - </w:t>
      </w:r>
      <w:r>
        <w:rPr>
          <w:rFonts w:cs="Calibri" w:ascii="Calibri" w:hAnsi="Calibri"/>
          <w:bCs/>
          <w:sz w:val="18"/>
          <w:szCs w:val="20"/>
          <w:lang w:val="pl-PL"/>
        </w:rPr>
        <w:t>Załącznik Nr 1 do Wniosku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Formularz informacji przedstawianych przy ubieganiu się o pomoc de minimis, którego wzór określa Rozporządzenie Rady Ministrów z dnia 29 marca 2010 r. w sprawie zakresu informacji przedstawionych przez podmiot ubiegający się o pomoc de minimis (Dz. U. Nr 53 r. poz. 311 z późn. zm.) - </w:t>
      </w:r>
      <w:r>
        <w:rPr>
          <w:rFonts w:cs="Calibri" w:ascii="Calibri" w:hAnsi="Calibri"/>
          <w:bCs/>
          <w:sz w:val="18"/>
          <w:szCs w:val="20"/>
          <w:lang w:val="pl-PL"/>
        </w:rPr>
        <w:t>Załącznik Nr 2 do Wniosku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Ofertę pracy na formularzu „Zgłoszenie krajowej oferty pracy”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Pełnomocnictwo udzielone zgodnie z reprezentacją we właściwym rejestrze (w przypadku gdy Pracodawcę/Przedsiębiorcę reprezentuje pełnomocnik): </w:t>
      </w:r>
    </w:p>
    <w:p>
      <w:pPr>
        <w:pStyle w:val="TextBody"/>
        <w:numPr>
          <w:ilvl w:val="1"/>
          <w:numId w:val="5"/>
        </w:numPr>
        <w:ind w:left="426" w:hanging="142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eastAsia="Calibri" w:cs="Calibri" w:ascii="Calibri" w:hAnsi="Calibri"/>
          <w:b w:val="false"/>
          <w:bCs/>
          <w:sz w:val="18"/>
          <w:szCs w:val="20"/>
          <w:lang w:val="pl-PL"/>
        </w:rPr>
        <w:t xml:space="preserve">    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w formie oryginału lub urzędowo poświadczonego odpisu,</w:t>
      </w:r>
    </w:p>
    <w:p>
      <w:pPr>
        <w:pStyle w:val="TextBody"/>
        <w:numPr>
          <w:ilvl w:val="1"/>
          <w:numId w:val="5"/>
        </w:numPr>
        <w:ind w:left="567" w:hanging="283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w formie pisemnej z notarialnie poświadczonym podpisem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O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świadczenie o niepodleganiu wykluczeniu z ubiegania się o udzielenie wsparcia z programów unijnych i krajowych wynikających 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                         </w:t>
      </w:r>
      <w:r>
        <w:rPr>
          <w:rStyle w:val="Markedcontent"/>
          <w:rFonts w:cs="Calibri" w:ascii="Calibri" w:hAnsi="Calibri"/>
          <w:b/>
          <w:sz w:val="18"/>
          <w:szCs w:val="18"/>
        </w:rPr>
        <w:t>z istnienia określonych związków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Style w:val="Markedcontent"/>
          <w:rFonts w:cs="Calibri" w:ascii="Calibri" w:hAnsi="Calibri"/>
          <w:b/>
          <w:sz w:val="18"/>
          <w:szCs w:val="18"/>
        </w:rPr>
        <w:t>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5 do Wniosku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bCs/>
          <w:sz w:val="18"/>
          <w:szCs w:val="20"/>
          <w:lang w:val="pl-PL"/>
        </w:rPr>
        <w:t>Załączniki,  które dołącza do Wniosku Pracodawca/Przedsiębiorca ubiegający się o pomoc w rolnictwie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 (w przypadku spółki cywilnej każdy  ze wspólników oddzielnie składa Załączniki do Wniosku: Załącznik Nr 1, Załącznik Nr 3, Załącznik Nr 4 i Załącznik Nr 5)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Zaświadczenie z Urzędu Gminy o powierzchni gospodarstwa rolnego obejmującego powierzchnię użytków rolnych (w hektarach przeliczeniowych) - dotyczy osób fizycznych prowadzących działalność w zakresie produkcji roślinnej i zwierzęcej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Zaświadczenie z Urzędu Skarbowego stwierdzające figurowanie Pracodawcy w ewidencji podatników prowadzącego dział specjalny produkcji rolnej lub decyzję w sprawie wymiaru zaliczek na podatek dochodowy od dochodów z działów specjalnych produkcji rolnej                        - dotyczy osób fizycznych prowadzących dział specjalny produkcji rolnej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Oświadczenie o wielkości otrzymanej pomocy de minimis - </w:t>
      </w:r>
      <w:r>
        <w:rPr>
          <w:rFonts w:cs="Calibri" w:ascii="Calibri" w:hAnsi="Calibri"/>
          <w:bCs/>
          <w:sz w:val="18"/>
          <w:szCs w:val="20"/>
          <w:lang w:val="pl-PL"/>
        </w:rPr>
        <w:t>Załącznik Nr 1 do Wniosku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Formularz informacji przedstawianych przy ubieganiu się o pomoc de minimis w rolnictwie lub rybołówstwie, którego wzór określa Rozporządzenie Rady Ministrów z dnia 11 czerwca 2010 r. w sprawie informacji składanych przez podmioty ubiegające się o pomoc de minimis w rolnictwie lub rybołówstwie (Dz. U. Nr 121, poz. 810) – </w:t>
      </w:r>
      <w:r>
        <w:rPr>
          <w:rFonts w:cs="Calibri" w:ascii="Calibri" w:hAnsi="Calibri"/>
          <w:bCs/>
          <w:sz w:val="18"/>
          <w:szCs w:val="20"/>
          <w:lang w:val="pl-PL"/>
        </w:rPr>
        <w:t>Załącznik Nr 3 do Wniosku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Formularz dodatkowych informacji przedstawianych przy ubieganiu się o pomoc de minimis w rolnictwie lub rybołówstwie – </w:t>
      </w:r>
      <w:r>
        <w:rPr>
          <w:rFonts w:cs="Calibri" w:ascii="Calibri" w:hAnsi="Calibri"/>
          <w:bCs/>
          <w:sz w:val="18"/>
          <w:szCs w:val="20"/>
          <w:lang w:val="pl-PL"/>
        </w:rPr>
        <w:t>Załącznik Nr 4 do Wniosku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Dokument potwierdzający nadanie numeru identyfikacji podatkowej NIP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Ofertę pracy na formularzu „Zgłoszenie krajowej oferty pracy”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Pełnomocnictwo udzielone zgodnie z reprezentacją we właściwym rejestrze (w przypadku gdy Pracodawcę/Przedsiębiorcę reprezentuje pełnomocnik):</w:t>
      </w:r>
    </w:p>
    <w:p>
      <w:pPr>
        <w:pStyle w:val="TextBody"/>
        <w:numPr>
          <w:ilvl w:val="1"/>
          <w:numId w:val="7"/>
        </w:numPr>
        <w:ind w:left="567" w:hanging="283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w formie oryginału lub urzędowo poświadczonego odpisu,</w:t>
      </w:r>
    </w:p>
    <w:p>
      <w:pPr>
        <w:pStyle w:val="TextBody"/>
        <w:numPr>
          <w:ilvl w:val="1"/>
          <w:numId w:val="7"/>
        </w:numPr>
        <w:ind w:left="567" w:hanging="283"/>
        <w:jc w:val="both"/>
        <w:rPr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>
          <w:rFonts w:cs="Calibri" w:ascii="Calibri" w:hAnsi="Calibri"/>
          <w:b w:val="false"/>
          <w:bCs/>
          <w:sz w:val="18"/>
          <w:szCs w:val="20"/>
          <w:lang w:val="pl-PL"/>
        </w:rPr>
        <w:t>w formie pisemnej z notarialnie poświadczonym podpis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e z Agencji Restrukturyzacji i Modernizacji Rolnictwa o nadanym numerze identyfikacyjnym w ramach „Krajowego systemu ewidencji producentów, ewidencji gospodarstw rolnych oraz ewidencji wniosków o przyznanie płatności” – (jeżeli numer został nadany)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Style w:val="Markedcontent"/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O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świadczenie o niepodleganiu wykluczeniu z ubiegania się o udzielenie wsparcia z programów unijnych i krajowych wynikających 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                          </w:t>
      </w:r>
      <w:r>
        <w:rPr>
          <w:rStyle w:val="Markedcontent"/>
          <w:rFonts w:cs="Calibri" w:ascii="Calibri" w:hAnsi="Calibri"/>
          <w:b/>
          <w:sz w:val="18"/>
          <w:szCs w:val="18"/>
        </w:rPr>
        <w:t>z istnienia określonych związków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Style w:val="Markedcontent"/>
          <w:rFonts w:cs="Calibri" w:ascii="Calibri" w:hAnsi="Calibri"/>
          <w:b/>
          <w:sz w:val="18"/>
          <w:szCs w:val="18"/>
        </w:rPr>
        <w:t>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5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ind w:left="-142" w:hanging="0"/>
        <w:jc w:val="both"/>
        <w:rPr>
          <w:rStyle w:val="Markedcontent"/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/>
      </w:r>
    </w:p>
    <w:p>
      <w:pPr>
        <w:pStyle w:val="Default"/>
        <w:spacing w:before="0" w:after="60"/>
        <w:jc w:val="both"/>
        <w:rPr>
          <w:rFonts w:ascii="Calibri" w:hAnsi="Calibri" w:cs="Arial"/>
          <w:b/>
          <w:b/>
          <w:iCs/>
          <w:color w:val="000000"/>
          <w:sz w:val="18"/>
          <w:szCs w:val="18"/>
        </w:rPr>
      </w:pPr>
      <w:r>
        <w:rPr>
          <w:rFonts w:cs="Arial" w:ascii="Calibri" w:hAnsi="Calibri"/>
          <w:b/>
          <w:iCs/>
          <w:color w:val="000000"/>
          <w:sz w:val="18"/>
          <w:szCs w:val="18"/>
        </w:rPr>
        <w:t>Załączniki, które dołącza do wniosku Pracodawca nie będący beneficjentem pomocy publicznej</w:t>
      </w:r>
      <w:r>
        <w:rPr>
          <w:rFonts w:cs="Calibri" w:ascii="Calibri" w:hAnsi="Calibri"/>
          <w:bCs/>
          <w:color w:val="000000"/>
          <w:sz w:val="18"/>
          <w:szCs w:val="20"/>
        </w:rPr>
        <w:t>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Arial"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kument potwierdzający nadanie numeru identyfikacji podatkowej NIP (jeżeli został nadany)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Arial"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kument potwierdzający formę prawną Pracodawcy np. statut, uchwała o utworzeniu, akt założycielski, itp. (nie dotyczy podmiotów posiadających wpis do CEiDG i KRS)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fertę pracy na formularzu „Zgłoszenie krajowej oferty pracy”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łnomocnictwo udzielone zgodnie z reprezentacją we właściwym rejestrze (w przypadku gdy Pracodawcę/Przedsiębiorcę reprezentuje pełnomocnik):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8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w formie pisemnej z notarialnie poświadczonym podpisem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Oświadczenie o niepodleganiu wykluczeniu z ubiegania się o udzielenie wsparcia z programów unijnych i krajowych wynikających </w:t>
        <w:br/>
        <w:t xml:space="preserve">z istnienia określonych związków z Federacją Rosyjską” – </w:t>
      </w:r>
      <w:r>
        <w:rPr>
          <w:rFonts w:cs="Calibri" w:ascii="Calibri" w:hAnsi="Calibri"/>
          <w:b/>
          <w:sz w:val="18"/>
          <w:szCs w:val="18"/>
        </w:rPr>
        <w:t>Załącznik Nr 5 do Wniosk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spacing w:before="0" w:after="120"/>
        <w:rPr>
          <w:rFonts w:ascii="Calibri" w:hAnsi="Calibri" w:cs="Calibri"/>
          <w:bCs/>
          <w:sz w:val="18"/>
          <w:szCs w:val="20"/>
          <w:u w:val="single"/>
          <w:lang w:val="pl-PL"/>
        </w:rPr>
      </w:pPr>
      <w:r>
        <w:rPr>
          <w:rFonts w:cs="Calibri" w:ascii="Calibri" w:hAnsi="Calibri"/>
          <w:bCs/>
          <w:sz w:val="18"/>
          <w:szCs w:val="20"/>
          <w:u w:val="single"/>
          <w:lang w:val="pl-PL"/>
        </w:rPr>
        <w:t>Załączniki:</w:t>
      </w:r>
    </w:p>
    <w:p>
      <w:pPr>
        <w:pStyle w:val="TextBody"/>
        <w:spacing w:before="0" w:after="60"/>
        <w:rPr>
          <w:rFonts w:ascii="Calibri" w:hAnsi="Calibri" w:cs="Calibri"/>
          <w:bCs/>
          <w:strike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  <w:t xml:space="preserve">Załącznik Nr 1 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- Oświadczenie o wielkości otrzymanej pomocy de minimis.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bCs/>
          <w:sz w:val="18"/>
          <w:szCs w:val="20"/>
          <w:lang w:val="pl-PL"/>
        </w:rPr>
        <w:t xml:space="preserve">Załącznik Nr 2 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– Formularz informacji przedstawianych przy ubieganiu się o pomoc de minimis, którego wzór określa Rozporządzenie Rady         Ministrów z dnia 29 marca 2010 r. w sprawie zakresu informacji przedstawionych przez podmiot ubiegający się o pomoc de minimis                         (Dz. U. Nr 53 r. poz. 311 z późn. zm.).</w:t>
      </w:r>
      <w:r>
        <w:rPr>
          <w:rFonts w:cs="Calibri" w:ascii="Calibri" w:hAnsi="Calibri"/>
          <w:bCs/>
          <w:sz w:val="18"/>
          <w:szCs w:val="20"/>
          <w:lang w:val="pl-PL"/>
        </w:rPr>
        <w:t xml:space="preserve"> </w:t>
      </w:r>
    </w:p>
    <w:p>
      <w:pPr>
        <w:pStyle w:val="TextBody"/>
        <w:spacing w:before="0" w:after="60"/>
        <w:rPr>
          <w:rFonts w:ascii="Calibri" w:hAnsi="Calibri" w:cs="Calibri"/>
          <w:bCs/>
          <w:sz w:val="18"/>
          <w:szCs w:val="20"/>
          <w:lang w:val="pl-PL"/>
        </w:rPr>
      </w:pPr>
      <w:r>
        <w:rPr>
          <w:rFonts w:cs="Calibri" w:ascii="Calibri" w:hAnsi="Calibri"/>
          <w:bCs/>
          <w:sz w:val="18"/>
          <w:szCs w:val="20"/>
          <w:lang w:val="pl-PL"/>
        </w:rPr>
        <w:t xml:space="preserve">Załącznik Nr 3 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>- Formularz informacji przedstawianych przy ubieganiu się o pomoc de minimis w rolnictwie lub rybołówstwie, którego wzór określa 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bCs/>
          <w:sz w:val="18"/>
          <w:szCs w:val="20"/>
          <w:lang w:val="pl-PL"/>
        </w:rPr>
        <w:t>Załącznik Nr 4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 –</w:t>
      </w:r>
      <w:r>
        <w:rPr>
          <w:rFonts w:cs="Calibri" w:ascii="Calibri" w:hAnsi="Calibri"/>
          <w:bCs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18"/>
          <w:szCs w:val="20"/>
          <w:lang w:val="pl-PL"/>
        </w:rPr>
        <w:t xml:space="preserve">Formularz dodatkowych informacji przedstawianych przy ubieganiu się o pomoc de minimis w rolnictwie lub rybołówstwie. 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before="0" w:after="60"/>
        <w:rPr>
          <w:rStyle w:val="Markedcontent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Załącznik Nr 5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– „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O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świadczenie o niepodleganiu wykluczeniu z ubiegania się o udzielenie wsparcia z programów unijnych 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br/>
      </w:r>
      <w:r>
        <w:rPr>
          <w:rStyle w:val="Markedcontent"/>
          <w:rFonts w:cs="Calibri" w:ascii="Calibri" w:hAnsi="Calibri"/>
          <w:b/>
          <w:sz w:val="18"/>
          <w:szCs w:val="18"/>
        </w:rPr>
        <w:t>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”.</w:t>
      </w:r>
    </w:p>
    <w:p>
      <w:pPr>
        <w:pStyle w:val="TextBody"/>
        <w:spacing w:before="0" w:after="120"/>
        <w:rPr>
          <w:rStyle w:val="Markedcontent"/>
          <w:rFonts w:ascii="Calibri" w:hAnsi="Calibri" w:cs="Calibri"/>
          <w:b w:val="false"/>
          <w:b w:val="false"/>
          <w:bCs/>
          <w:sz w:val="18"/>
          <w:szCs w:val="20"/>
          <w:lang w:val="pl-PL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Wniosek należy złożyć z kompletem załączników. W przypadku, gdy do Wniosku dołączane są kserokopie dokumentów, oryginały tych dokumentów należy przedstawić do wglądu pracownikowi Urzędu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3"/>
      </w:tblGrid>
      <w:tr>
        <w:trPr>
          <w:trHeight w:val="550" w:hRule="atLeast"/>
        </w:trPr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>IV. DODATKOWE INFORMACJE</w:t>
            </w:r>
          </w:p>
        </w:tc>
      </w:tr>
      <w:tr>
        <w:trPr>
          <w:trHeight w:val="2219" w:hRule="atLeast"/>
        </w:trPr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283" w:hanging="284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 xml:space="preserve">Wniosek należy wypełnić czytelnie, wpisując treść w każdej wyznaczonej pozycji, a w przypadku braku danych wpisać „brak” lub </w:t>
            </w:r>
            <w:r>
              <w:rPr>
                <w:rFonts w:cs="Calibri" w:ascii="Calibri" w:hAnsi="Calibri"/>
                <w:b w:val="false"/>
                <w:bCs/>
                <w:sz w:val="18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>„nie dotyczy”.</w:t>
            </w:r>
            <w:r>
              <w:rPr>
                <w:rFonts w:cs="Calibri" w:ascii="Calibri" w:hAnsi="Calibri"/>
                <w:b w:val="false"/>
                <w:bCs/>
                <w:sz w:val="18"/>
                <w:szCs w:val="20"/>
                <w:lang w:val="pl-PL"/>
              </w:rPr>
              <w:t xml:space="preserve"> Wszelkich poprawek należy dokonywać poprzez skreślenie, wraz z adnotacją ,,poprawiono w dniu...”, składając czytelny podpis. Kompletność oraz staranność i dokładność wypełnienia Wniosku będą miały istotne znaczenie dla sposobu jego rozpatrzenia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283" w:hanging="284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>O rozpatrzeniu Wniosku Pracodawca/Przedsiębiorca zostanie pisemnie poinformowany w terminie do</w:t>
            </w:r>
            <w:r>
              <w:rPr>
                <w:rFonts w:cs="Calibri" w:ascii="Calibri" w:hAnsi="Calibri"/>
                <w:b w:val="false"/>
                <w:bCs/>
                <w:sz w:val="18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>30 dni od dnia złożenia kompletnego Wniosku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283" w:hanging="284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>W przypadku Wniosku, który jest niekompletny Dyrektor wzywa Pracodawcę/Przedsiębiorcę do jego uzupełnienia. Jeżeli Pracodawca/Przedsiębiorca w terminie 7 dni od otrzymania wezwania nie uzupełni braków, Wniosek pozostawia się bez rozpatrzeni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283" w:hanging="284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0"/>
              </w:rPr>
              <w:t>Nie należy modyfikować i usuwać elementów Wniosku oraz przestawiać układu stron.</w:t>
            </w:r>
          </w:p>
        </w:tc>
      </w:tr>
    </w:tbl>
    <w:p>
      <w:pPr>
        <w:pStyle w:val="Normal"/>
        <w:ind w:right="-25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25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KLAUZULA INFORMACYJNA</w:t>
      </w:r>
    </w:p>
    <w:p>
      <w:pPr>
        <w:pStyle w:val="Normal"/>
        <w:ind w:right="-25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 PRZETWARZANIU DANYCH OSOBOWYCH</w:t>
      </w:r>
    </w:p>
    <w:p>
      <w:pPr>
        <w:pStyle w:val="Normal"/>
        <w:ind w:right="-25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ZEZ POWIATOWY URZĄD PRACY </w:t>
        <w:br/>
        <w:t>W ŁOSICACH</w:t>
      </w:r>
    </w:p>
    <w:p>
      <w:pPr>
        <w:pStyle w:val="Normal"/>
        <w:ind w:right="-25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hd w:fill="FFFFFF" w:val="clear"/>
        <w:ind w:right="-25" w:hanging="0"/>
        <w:jc w:val="both"/>
        <w:rPr/>
      </w:pPr>
      <w:r>
        <w:rPr>
          <w:rFonts w:cs="Calibri" w:ascii="Calibri" w:hAnsi="Calibri"/>
          <w:sz w:val="20"/>
          <w:szCs w:val="20"/>
        </w:rPr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UE z 2016 r.,L.119, poz.1) zwanego dalej Rozporządzeniem, informuję  iż:</w:t>
      </w:r>
    </w:p>
    <w:p>
      <w:pPr>
        <w:pStyle w:val="Normal"/>
        <w:shd w:fill="FFFFFF" w:val="clear"/>
        <w:ind w:right="-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Administratorem Pani/Pana danych osobowych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jest Powiatowy Urząd Pracy w Łosicach z siedzibą w Łosicach, ul. Narutowicza 6, 08-200 Łosice, e-mail:walo@praca.gov.pl, tel. (83) 357 19 67;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W sprawach z zakresu ochrony danych osobowych może się Pani/Pan kontaktować z Inspektorem Ochrony Danych – Danielem Koguciukiem – pod adresem e-mail: iod@puplosice.pl lub pisemnie na adres Administratora;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ani/Pana dane przetwarzane będą zgodnie z przepisami Rozporządzenia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 w celu realizacji Wniosku o organizowanie prac interwencyjnych i umowy o organizację i finansowanie prac interwencyjnych na podstawie ustawy z dnia 20 kwietnia 2004 r. o promocji zatrudnienia i instytucjach rynku pracy </w:t>
      </w:r>
      <w:r>
        <w:rPr>
          <w:rFonts w:cs="Calibri" w:ascii="Calibri" w:hAnsi="Calibri"/>
          <w:b w:val="false"/>
          <w:bCs/>
          <w:sz w:val="18"/>
          <w:szCs w:val="18"/>
        </w:rPr>
        <w:t>(Dz. U. 2022 r. poz. 690 z późn.  zm.)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ustaw nakładających inne zadania, obowiązki i prawa, przepisów wykonawczych do tych ustaw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ani/Pana dane przetwarzane będą na podstawie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art. 6 ust. 1 lit. b, c, e Rozporządzenia -  przetwarzanie jest niezbędne do:</w:t>
      </w:r>
    </w:p>
    <w:p>
      <w:pPr>
        <w:pStyle w:val="TextBody"/>
        <w:numPr>
          <w:ilvl w:val="1"/>
          <w:numId w:val="12"/>
        </w:numPr>
        <w:ind w:left="709" w:right="-25" w:hanging="283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wykonania umowy, której stroną jest osoba, której dane dotyczą lub do podjęcia działań na żądanie osoby,  której dane dotyczą, przed zawarciem umowy;</w:t>
      </w:r>
    </w:p>
    <w:p>
      <w:pPr>
        <w:pStyle w:val="TextBody"/>
        <w:numPr>
          <w:ilvl w:val="1"/>
          <w:numId w:val="12"/>
        </w:numPr>
        <w:ind w:left="709" w:right="-25" w:hanging="283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wypełnienia obowiązku prawnego ciążącego na Administratorze;</w:t>
      </w:r>
    </w:p>
    <w:p>
      <w:pPr>
        <w:pStyle w:val="TextBody"/>
        <w:numPr>
          <w:ilvl w:val="1"/>
          <w:numId w:val="12"/>
        </w:numPr>
        <w:ind w:left="709" w:right="-25" w:hanging="283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wykonania zadania realizowanego w interesie publicznym lub w ramach sprawowania władzy publicznej powierzonej administratorowi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W związku z przetwarzaniem danych w celach, o których mowa w pkt 3 </w:t>
      </w:r>
      <w:r>
        <w:rPr>
          <w:rFonts w:cs="Calibri" w:ascii="Calibri" w:hAnsi="Calibri"/>
          <w:bCs/>
          <w:sz w:val="18"/>
          <w:szCs w:val="18"/>
          <w:lang w:val="pl-PL"/>
        </w:rPr>
        <w:t>Pani/Pana dane mogą być przekazywane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ani/Pana dane osobowe będą przechowywane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W związku z przetwarzaniem Pani/Pana danych osobowych, z wyjątkami zastrzeżonymi przepisami prawa </w:t>
      </w:r>
      <w:r>
        <w:rPr>
          <w:rFonts w:cs="Calibri" w:ascii="Calibri" w:hAnsi="Calibri"/>
          <w:bCs/>
          <w:sz w:val="18"/>
          <w:szCs w:val="18"/>
          <w:lang w:val="pl-PL"/>
        </w:rPr>
        <w:t>przysługuje Pani/Panu prawo do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>:</w:t>
      </w:r>
    </w:p>
    <w:p>
      <w:pPr>
        <w:pStyle w:val="TextBody"/>
        <w:numPr>
          <w:ilvl w:val="1"/>
          <w:numId w:val="12"/>
        </w:numPr>
        <w:ind w:left="709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dostępu do treści swoich danych,</w:t>
      </w:r>
    </w:p>
    <w:p>
      <w:pPr>
        <w:pStyle w:val="TextBody"/>
        <w:numPr>
          <w:ilvl w:val="1"/>
          <w:numId w:val="12"/>
        </w:numPr>
        <w:ind w:left="709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sprostowania (poprawienia) danych osobowych,</w:t>
      </w:r>
    </w:p>
    <w:p>
      <w:pPr>
        <w:pStyle w:val="TextBody"/>
        <w:numPr>
          <w:ilvl w:val="1"/>
          <w:numId w:val="12"/>
        </w:numPr>
        <w:ind w:left="709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ograniczenia  przetwarzania danych osobowych,</w:t>
      </w:r>
    </w:p>
    <w:p>
      <w:pPr>
        <w:pStyle w:val="TextBody"/>
        <w:numPr>
          <w:ilvl w:val="1"/>
          <w:numId w:val="12"/>
        </w:numPr>
        <w:ind w:left="709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przenoszenia danych osobowych,</w:t>
      </w:r>
    </w:p>
    <w:p>
      <w:pPr>
        <w:pStyle w:val="TextBody"/>
        <w:numPr>
          <w:ilvl w:val="1"/>
          <w:numId w:val="12"/>
        </w:numPr>
        <w:ind w:left="709" w:right="-25" w:hanging="284"/>
        <w:jc w:val="both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wniesienia sprzeciwu wobec przetwarzania danych osobowych, oraz inne uprawnienia w tym zakresie wynikające z obowiązujących przepisów prawa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rzysługuje Pani/Panu prawo wniesienia skargi do organu nadzorczego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w sprawach ochrony danych osobowych, którym jest Prezes Urzędu Ochrony Danych Osobowych, ul. Stawki 2, 00-193 Warszawa, w przypadku powzięcia informacji o niezgodnym z prawem przetwarzaniu danych osobowych przez Administratora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odanie przez Panią/Pana danych osobowych jest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TextBody"/>
        <w:numPr>
          <w:ilvl w:val="0"/>
          <w:numId w:val="12"/>
        </w:numPr>
        <w:ind w:left="426" w:right="-25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Pani/Pana dane osobowe nie będą podlegały profilowaniu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i nie będą poddane zautomatyzowanemu podejmowaniu decyzji oraz nie będą przekazywane poza Europejski Obszar Gospodarczy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284" w:top="720" w:footer="1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6"/>
          <w:lang w:val="pl-PL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6"/>
          <w:lang w:val="pl-PL" w:eastAsia="en-US"/>
        </w:rPr>
        <w:t xml:space="preserve"> </w:t>
      </w:r>
      <w:r>
        <w:rPr>
          <w:rFonts w:cs="Calibri" w:ascii="Calibri" w:hAnsi="Calibri"/>
          <w:i/>
          <w:sz w:val="16"/>
        </w:rPr>
        <w:t>podlega karze pozbawienia wolności od 3 miesięcy do lat 5.</w:t>
      </w:r>
    </w:p>
    <w:p>
      <w:pPr>
        <w:pStyle w:val="Footnot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Calibri" w:hAnsi="Calibri" w:eastAsia="Times New Roman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FF0000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>
      <w:rFonts w:eastAsia="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4:00Z</dcterms:created>
  <dc:creator>PUP Łosice</dc:creator>
  <dc:description/>
  <cp:keywords/>
  <dc:language>en-US</dc:language>
  <cp:lastModifiedBy>edychi7245</cp:lastModifiedBy>
  <cp:lastPrinted>2023-05-04T14:35:00Z</cp:lastPrinted>
  <dcterms:modified xsi:type="dcterms:W3CDTF">2023-05-08T08:19:00Z</dcterms:modified>
  <cp:revision>20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