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OŚWIADCZENIE WNIOSKODAWCY O SYTUACJI MAJĄTKOWEJ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zień: 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......................................................................s./c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kały/a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..............., legitymujący/a się dowodem osobistym seria 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..................... wydanym przez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.......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</w:rPr>
        <w:t>Ja,  niżej podpisana (y), oświadczam, że posiadam następujący majątek własny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Calibri" w:ascii="Calibri" w:hAnsi="Calibri"/>
          <w:b/>
        </w:rPr>
        <w:t xml:space="preserve">Nieruchomości </w:t>
      </w:r>
      <w:r>
        <w:rPr>
          <w:rFonts w:cs="Calibri" w:ascii="Calibri" w:hAnsi="Calibri"/>
        </w:rPr>
        <w:t>– proszę podać: położenie, adres, nr księgi wieczystej, bieżącą rynkową wartość, ewentualnie istniejące obciążenia, rodzaj nieruchomości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uchomości, </w:t>
      </w:r>
      <w:r>
        <w:rPr>
          <w:rFonts w:cs="Calibri" w:ascii="Calibri" w:hAnsi="Calibri"/>
        </w:rPr>
        <w:t xml:space="preserve"> w tym: środki transportu, maszyny i urządzenia, inne wartościowe przedmioty</w:t>
      </w:r>
      <w:r>
        <w:rPr>
          <w:rFonts w:cs="Calibri" w:ascii="Calibri" w:hAnsi="Calibri"/>
          <w:b/>
        </w:rPr>
        <w:t xml:space="preserve"> –</w:t>
      </w:r>
      <w:r>
        <w:rPr>
          <w:rFonts w:cs="Calibri" w:ascii="Calibri" w:hAnsi="Calibri"/>
        </w:rPr>
        <w:t xml:space="preserve"> proszę podać: rodzaj, rok produkcji, oznaczenia identyfikacyjne, bieżącą rynkową wartość, ewentualne obciążenia, położenie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00"/>
        <w:ind w:left="284" w:hanging="284"/>
        <w:rPr/>
      </w:pPr>
      <w:r>
        <w:rPr>
          <w:rFonts w:cs="Calibri" w:ascii="Calibri" w:hAnsi="Calibri"/>
          <w:b/>
        </w:rPr>
        <w:t>Rachunki i lokaty bankowe</w:t>
      </w:r>
      <w:r>
        <w:rPr>
          <w:rFonts w:cs="Calibri" w:ascii="Calibri" w:hAnsi="Calibri"/>
        </w:rPr>
        <w:t xml:space="preserve"> – proszę podać: nazwę Banku prowadzącego, nr. rachunku bankowego, kwotę, walutę i okres na jaki założono lokatę</w:t>
      </w:r>
    </w:p>
    <w:p>
      <w:pPr>
        <w:pStyle w:val="Normal"/>
        <w:widowControl/>
        <w:spacing w:lineRule="atLeast" w:line="20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/>
      </w:pPr>
      <w:r>
        <w:rPr>
          <w:rFonts w:cs="Calibri" w:ascii="Calibri" w:hAnsi="Calibri"/>
          <w:b/>
        </w:rPr>
        <w:t>Prawa majątkowe</w:t>
      </w:r>
      <w:r>
        <w:rPr>
          <w:rFonts w:cs="Calibri" w:ascii="Calibri" w:hAnsi="Calibri"/>
        </w:rPr>
        <w:t xml:space="preserve"> ( udziały w podmiotach gospodarczych, papiery wartościowe np. akcje,</w:t>
      </w:r>
    </w:p>
    <w:p>
      <w:pPr>
        <w:pStyle w:val="Normal"/>
        <w:widowControl/>
        <w:tabs>
          <w:tab w:val="clear" w:pos="709"/>
          <w:tab w:val="left" w:pos="840" w:leader="none"/>
        </w:tabs>
        <w:spacing w:lineRule="atLeast" w:line="200"/>
        <w:ind w:left="4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ligacje ) – proszę podać: nazwę podmiotu, wartość udziałów, nazwę Banku prowadzącego rachunek papierów wartościowych, nr rachunku, rodzaj, ilość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80" w:leader="none"/>
        </w:tabs>
        <w:spacing w:lineRule="atLeast" w:line="200"/>
        <w:ind w:left="48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Zasoby pieniężne: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środki zgromadzone w walucie polskiej 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 środki zgromadzone w walucie obcej 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- papiery wartościowe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  <w:t>na kwotę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360" w:hanging="218"/>
        <w:jc w:val="both"/>
        <w:rPr/>
      </w:pPr>
      <w:r>
        <w:rPr>
          <w:rFonts w:cs="Calibri" w:ascii="Calibri" w:hAnsi="Calibri"/>
          <w:b/>
        </w:rPr>
        <w:t>obciążenia majątku trwałego</w:t>
      </w:r>
      <w:r>
        <w:rPr>
          <w:rFonts w:cs="Calibri" w:ascii="Calibri" w:hAnsi="Calibri"/>
        </w:rPr>
        <w:t xml:space="preserve"> – np. hipoteki, zastawy, przywłaszczenia, cesje (proszę podać obciążony element majątku, wartość obciążenia, na czyją rzecz zostało ustanowione                       i w związku z jakim zobowiązaniem) ......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łużenie w bankach i innych instytucjach finansowych, w tym z tytułu leasingu (nazwa kredytodawcy, kwota udzielonego kredytu, kwota bieżącego zadłużenia, kwota i termin płatności raty, ostateczny termin spłaty): ...............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ne gwarancje i poręczenia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one gwarancje i poręczenia (nazwa gwaranta, poręczyciela, rodzaj zobowiązania, kwota zobowiązania, termin wygaśnięcia zobowiązania): ........................................................................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Calibri" w:ascii="Calibri" w:hAnsi="Calibri"/>
        </w:rPr>
        <w:t>wystawione, akceptowane i poręczone weksle (podać termin płatności weksla, kwotę wekslową)</w:t>
      </w:r>
    </w:p>
    <w:p>
      <w:pPr>
        <w:pStyle w:val="Normal"/>
        <w:spacing w:lineRule="atLeast" w:line="20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y majątek jest / nie jest *) objęty wspólnością majątkową małżeńską 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 imię i nazwisko małżonka, Pesel 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ouczony(a) o odpowiedzialności za składanie oświadczeń niezgodnych z prawdą lub zatajenie prawdy oświadczam że informacje zawarte w oświadczeniu majątkowym są zgodne ze stanem faktycznym i prawny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                                              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</w:rPr>
        <w:t>( miejscowość, data)                                                                                                                     (podpis wnioskodawcy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1:00Z</dcterms:created>
  <dc:creator>Gosia</dc:creator>
  <dc:description/>
  <dc:language>en-US</dc:language>
  <cp:lastModifiedBy>magtym9185</cp:lastModifiedBy>
  <cp:lastPrinted>2020-01-29T11:13:00Z</cp:lastPrinted>
  <dcterms:modified xsi:type="dcterms:W3CDTF">2023-01-25T08:11:00Z</dcterms:modified>
  <cp:revision>2</cp:revision>
  <dc:subject/>
  <dc:title/>
</cp:coreProperties>
</file>