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48" w:hanging="0"/>
        <w:jc w:val="right"/>
        <w:outlineLvl w:val="3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ind w:right="48" w:firstLine="4962"/>
        <w:jc w:val="right"/>
        <w:outlineLvl w:val="3"/>
        <w:rPr>
          <w:rStyle w:val="StrongEmphasis"/>
        </w:rPr>
      </w:pPr>
      <w:r>
        <w:rPr>
          <w:rFonts w:cs="Calibri" w:ascii="Calibri" w:hAnsi="Calibri"/>
          <w:b/>
          <w:i/>
          <w:sz w:val="16"/>
          <w:szCs w:val="16"/>
        </w:rPr>
        <w:t>do Wniosku</w:t>
      </w:r>
      <w:r>
        <w:rPr>
          <w:rStyle w:val="StrongEmphasis"/>
          <w:rFonts w:cs="Calibri" w:ascii="Calibri" w:hAnsi="Calibri"/>
          <w:i/>
          <w:sz w:val="16"/>
          <w:szCs w:val="16"/>
        </w:rPr>
        <w:t xml:space="preserve"> o sfinansowanie/dofinansowanie kosztów </w:t>
      </w:r>
    </w:p>
    <w:p>
      <w:pPr>
        <w:pStyle w:val="Normal"/>
        <w:keepNext w:val="true"/>
        <w:numPr>
          <w:ilvl w:val="0"/>
          <w:numId w:val="0"/>
        </w:numPr>
        <w:ind w:right="48" w:firstLine="4962"/>
        <w:jc w:val="right"/>
        <w:outlineLvl w:val="3"/>
        <w:rPr/>
      </w:pPr>
      <w:r>
        <w:rPr>
          <w:rStyle w:val="StrongEmphasis"/>
          <w:rFonts w:cs="Calibri" w:ascii="Calibri" w:hAnsi="Calibri"/>
          <w:i/>
          <w:sz w:val="16"/>
          <w:szCs w:val="16"/>
        </w:rPr>
        <w:t xml:space="preserve">kształcenia ustawicznego pracowników i pracodawców z KFS 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836"/>
        <w:gridCol w:w="994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dodatkowych informacji przedstawianych przy ubieganiu się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omoc de minimis w rolnictwie lub rybołówstwi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Powiązania wnioskodawcy z innymi przedsiębiorcami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color w:val="000000"/>
              </w:rPr>
              <w:t xml:space="preserve"> (właściwe pole zaznaczyć znakiem X)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7" w:hanging="3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przedsiębiorca posiada w drugim większość praw głosu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en przedsiębiorca ma prawo powołać lub odwołać większość członków organu zarządzającego </w:t>
              <w:br/>
              <w:t>lub nadzorującego inn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177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 przypadku zaznaczenia przynajmniej jednej odpowiedzi twierdzącej, należy podać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60" w:after="60"/>
              <w:ind w:left="602" w:right="-14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ator podatkowy NIP wszystkich powiązanych z podmiotem przedsiębiorców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8415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ą wartość pomocy de minimis udzielonej w bieżącym roku podatkowym oraz w dwóch poprzedzających latach podatkowych wszystkim powiązanym </w:t>
              <w:br/>
              <w:t>z podmiotem przedsiębiorco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60" w:after="60"/>
              <w:ind w:left="318" w:hanging="318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a o utworzeniu wnioskodawcy w wyniku podziału innego przedsiębiorcy lub połączenia z innym przedsiębiorcą, w tym przez przejęcie innego przedsiębiorcy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właściwe pole zaznaczyć znakiem X)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60" w:after="60"/>
              <w:ind w:left="318" w:hanging="284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podmiot w ciągu bieżącego roku podatkowego oraz w okresie dwóch poprzedzających lat podatkowych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 w:before="60" w:after="60"/>
              <w:ind w:left="601" w:right="-14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ł wskutek połączenia się innych przedsiębiorcó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jął innego przedsiębiorcę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spacing w:before="60" w:after="60"/>
              <w:ind w:left="4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ł w wyniku podziału inn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aznaczenia odpowiedzi twierdzącej w lit. a) lub b) należy podać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ator podatkowy NIP wszystkich połączonych lub przejętych przedsiębiorców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851" w:leader="none"/>
              </w:tabs>
              <w:spacing w:before="60" w:after="60"/>
              <w:ind w:left="426" w:hanging="109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yfikator podatkowy NIP przedsiębiorcy przed podziałem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before="60" w:after="6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kapitału przedsiębiorcy przed podziałem (w PLN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kapitału podmiotu na moment podziału (w PLN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Objaśnienia</w:t>
            </w:r>
          </w:p>
          <w:p>
            <w:pPr>
              <w:pStyle w:val="Akapitzlist"/>
              <w:numPr>
                <w:ilvl w:val="0"/>
                <w:numId w:val="20"/>
              </w:numPr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powiązane nie uważa się podmiotów, w których powiązanie występuje wyłącznie za pośrednictwem organu publicznego, np. Skarbu Państwa, jednostki samorządu terytorialn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je się wartość pomocy w euro obliczoną zgodnie z art. 11 ust. 3 ustawy z dnia 30 kwietnia 2004 r.  o postępowaniu w sprawach dotyczących pomocy publicznej, rozporządzeniem Rady Ministrów wydanym na podstawie art. 11 ust. 2 tej ustawy oraz właściwymi przepisami unijnym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29"/>
        <w:gridCol w:w="2263"/>
        <w:gridCol w:w="3009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osoby umocowanej do przedstawienia informacj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 służbow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  <w:rPr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Danka</dc:creator>
  <dc:description/>
  <cp:keywords/>
  <dc:language>en-US</dc:language>
  <cp:lastModifiedBy>joannaz</cp:lastModifiedBy>
  <cp:lastPrinted>2021-01-27T14:14:00Z</cp:lastPrinted>
  <dcterms:modified xsi:type="dcterms:W3CDTF">2023-01-23T11:46:00Z</dcterms:modified>
  <cp:revision>7</cp:revision>
  <dc:subject/>
  <dc:title/>
</cp:coreProperties>
</file>