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9805</wp:posOffset>
                </wp:positionH>
                <wp:positionV relativeFrom="paragraph">
                  <wp:posOffset>61595</wp:posOffset>
                </wp:positionV>
                <wp:extent cx="774001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7.15pt;margin-top:4.8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1 do Umowy o zorganizowanie stażu </w:t>
        <w:br/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ind w:right="-428" w:hanging="0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02"/>
      </w:tblGrid>
      <w:tr>
        <w:trPr>
          <w:trHeight w:val="55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01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6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ątka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</w:t>
        <w:br/>
        <w:t xml:space="preserve">na serwerze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</w:rPr>
          <w:t>ftp://kwalifikacje.praca.gov.pl/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 xml:space="preserve">. </w:t>
        </w:r>
      </w:hyperlink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1418" w:gutter="0" w:header="426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jc w:val="center"/>
      <w:rPr/>
    </w:pPr>
    <w:r>
      <w:rPr/>
      <w:drawing>
        <wp:inline distT="0" distB="0" distL="0" distR="0">
          <wp:extent cx="566166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ftp://kwalifikacje.praca.gov.pl/. 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1:00Z</dcterms:created>
  <dc:creator>sylwiak</dc:creator>
  <dc:description/>
  <cp:keywords/>
  <dc:language>en-US</dc:language>
  <cp:lastModifiedBy>ninap</cp:lastModifiedBy>
  <cp:lastPrinted>2023-01-25T11:46:00Z</cp:lastPrinted>
  <dcterms:modified xsi:type="dcterms:W3CDTF">2023-05-02T12:31:00Z</dcterms:modified>
  <cp:revision>29</cp:revision>
  <dc:subject/>
  <dc:title/>
</cp:coreProperties>
</file>