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s./c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, legitymujący/a się dowodem osobistym seria 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 wydanym przez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rodzaj, rok produkcji, oznaczenia identyfikacyjne, bieżącą rynkową wartość, ewentualne obciążenia, położenie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18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 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zadłużenie w bankach i innych instytucjach finansowych</w:t>
      </w:r>
      <w:r>
        <w:rPr>
          <w:rFonts w:cs="Calibri" w:ascii="Calibri" w:hAnsi="Calibri"/>
        </w:rPr>
        <w:t>, w tym z tytułu leasingu (nazwa kredytodawcy, kwota udzielonego kredytu, kwota bieżącego zadłużenia, kwota i termin płatności raty, ostateczny termin spłaty): 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uzyska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udzielo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  <w:b/>
        </w:rPr>
        <w:t>wystawione, akceptowane i poręczone weksle</w:t>
      </w:r>
      <w:r>
        <w:rPr>
          <w:rFonts w:cs="Calibri" w:ascii="Calibri" w:hAnsi="Calibri"/>
        </w:rPr>
        <w:t xml:space="preserve"> (podać termin płatności weksla, kwotę wekslową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,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miejscowość, data)                                                                                                                       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Gosia</dc:creator>
  <dc:description/>
  <cp:keywords/>
  <dc:language>en-US</dc:language>
  <cp:lastModifiedBy>edytan</cp:lastModifiedBy>
  <cp:lastPrinted>2023-01-13T14:52:00Z</cp:lastPrinted>
  <dcterms:modified xsi:type="dcterms:W3CDTF">2023-01-13T14:30:00Z</dcterms:modified>
  <cp:revision>3</cp:revision>
  <dc:subject/>
  <dc:title/>
</cp:coreProperties>
</file>