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Zaświadczenie o wynagrodzeniu netto poręczyciel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ym zaświadcza się, że  Pan/Pani</w:t>
      </w:r>
      <w:r>
        <w:rPr>
          <w:rFonts w:cs="Calibri" w:ascii="Calibri" w:hAnsi="Calibri"/>
        </w:rPr>
        <w:t xml:space="preserve"> …………………………..………..............................…..........................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rodowe............................. urodzony/a dnia ..........................., PESEL……...…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.......................................................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.…………....................., wydanym w dniu 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 jest zatrudniony od dnia ………….....………..................... w 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 stanowisku ………………………………………………………………………….............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osunku pracy - .....................................................................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czas: nieokreślony*, określony*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sposób nawiązania stosunku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dnia  ……………….........................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tosunku służbowego   do dnia 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ne ……………………………………………………… do dnia …...………………………………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Średnie </w:t>
      </w:r>
      <w:r>
        <w:rPr>
          <w:rFonts w:cs="Calibri" w:ascii="Calibri" w:hAnsi="Calibri"/>
        </w:rPr>
        <w:t xml:space="preserve">miesięczne wynagrodzenie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 ostatnich 3 miesięcy wynosi</w:t>
      </w:r>
      <w:r>
        <w:rPr>
          <w:rFonts w:cs="Calibri" w:ascii="Calibri" w:hAnsi="Calibri"/>
          <w:b/>
        </w:rPr>
        <w:t xml:space="preserve"> : ...................</w:t>
      </w:r>
      <w:r>
        <w:rPr>
          <w:rFonts w:cs="Calibri" w:ascii="Calibri" w:hAnsi="Calibri"/>
        </w:rPr>
        <w:t>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łada się z części stałej w kwocie ……………….......................…… części zmiennej  w kwocie  ………………............……………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yższe wynagrodzenie </w:t>
      </w:r>
      <w:r>
        <w:rPr>
          <w:rFonts w:cs="Calibri" w:ascii="Calibri" w:hAnsi="Calibri"/>
          <w:i/>
        </w:rPr>
        <w:t>(właściwe pole zaznaczyć znakiem x)</w:t>
      </w:r>
      <w:r>
        <w:rPr>
          <w:rFonts w:cs="Calibri" w:ascii="Calibri" w:hAnsi="Calibri"/>
          <w:b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 obciążone z tytułu wyroków sądowych lub innych tytułów*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bciążone  kwotą ……………............................  z  tytułu pożyczki*/kredytu*/wyroku sądowego* inne ……………………...............................................………………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 miesięcznego obciążenia wynosi ….....…….........…… ostateczny termin spłaty 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/w pracownik :    </w:t>
      </w:r>
      <w:r>
        <w:rPr>
          <w:rFonts w:cs="Calibri" w:ascii="Calibri" w:hAnsi="Calibri"/>
        </w:rPr>
        <w:t xml:space="preserve"> znajduje  się w  okresie wypowiedzenia *,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b/>
        </w:rPr>
        <w:t xml:space="preserve">  </w:t>
      </w:r>
      <w:r>
        <w:rPr>
          <w:rFonts w:cs="Calibri" w:ascii="Calibri" w:hAnsi="Calibri"/>
        </w:rPr>
        <w:t>nie  znajduje  się w  okresie wypowiedzenia *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nie znajduje się:          w  stanie  likwidacji* /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znajduje się:                w  stanie  likwidacji* / upadłości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świadczenie  wydaje się  w celu  przedłożenia w  Powiatowym  Urzędzie  Pracy  w  Łos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………            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  i data)                             (pieczątka  i  podpis osoby   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wystawiającej zaświadczenie)   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7:00Z</dcterms:created>
  <dc:creator>PUP Opole</dc:creator>
  <dc:description/>
  <dc:language>en-US</dc:language>
  <cp:lastModifiedBy>magtym9185</cp:lastModifiedBy>
  <cp:lastPrinted>2018-02-07T11:35:00Z</cp:lastPrinted>
  <dcterms:modified xsi:type="dcterms:W3CDTF">2023-01-25T08:27:00Z</dcterms:modified>
  <cp:revision>2</cp:revision>
  <dc:subject/>
  <dc:title>Z A Ś W I A D C Z E N I E</dc:title>
</cp:coreProperties>
</file>