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4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na podjęcie działalności gospodarcz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2 r., poz. 690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3 r., poz. 127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z. U. z 2024 r., poz. 17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ub ustawy z dnia 28 października 2002 r. odpowiedzialności podmiotów zbiorowych za czyny zabronione pod groźbą kary (Dz. U. z 2024 r., poz. 17), w okresie 2 lat przed dniem złożenia Wniosku                      o przyznanie jednorazowo środków na podjęcie działalności gospodarczej. 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cp:keywords/>
  <dc:language>en-US</dc:language>
  <cp:lastModifiedBy>werrom8083</cp:lastModifiedBy>
  <cp:lastPrinted>2023-01-20T09:56:00Z</cp:lastPrinted>
  <dcterms:modified xsi:type="dcterms:W3CDTF">2024-01-18T12:27:00Z</dcterms:modified>
  <cp:revision>17</cp:revision>
  <dc:subject/>
  <dc:title>Łosice, dnia</dc:title>
</cp:coreProperties>
</file>