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Załącznik Nr 5 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 Wniosku o zawarcie umowy w związku z zatrudnieniem bezrobotn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do 30 roku życia, któremu przyznano Bon zatrudnieniow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51"/>
        <w:gridCol w:w="836"/>
        <w:gridCol w:w="1000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dodatkowych informacji przedstawianych przy ubieganiu się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 pomoc de minimis w rolnictwie lub rybołówstw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Powiązania wnioskodawcy z innymi przedsiębiorcami</w:t>
            </w:r>
            <w:r>
              <w:rPr>
                <w:rFonts w:cs="Calibri" w:ascii="Calibri" w:hAnsi="Calibri"/>
                <w:b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color w:val="000000"/>
              </w:rPr>
              <w:t xml:space="preserve"> (właściwe pole zaznaczyć znakiem X)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7" w:hanging="3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 posiada w drugim większość praw głosu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en przedsiębiorca ma prawo powołać lub odwołać większość członków organu zarządzającego </w:t>
              <w:br/>
              <w:t>lub nadzorującego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602" w:right="-14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177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60" w:after="60"/>
              <w:ind w:left="0" w:right="-142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 przypadku zaznaczenia przynajmniej jednej odpowiedzi twierdzącej,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60" w:after="60"/>
              <w:ind w:left="602" w:right="-14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ator podatkowy NIP wszystkich powiązanych z podmiotem przedsiębiorców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415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ą wartość pomocy de minimis udzielonej w okresie 3 minionych lat wszystkim powiązanym </w:t>
              <w:br/>
              <w:t>z podmiote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60" w:after="60"/>
              <w:ind w:left="318" w:hanging="318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o utworzeniu wnioskodawcy w wyniku podziału innego przedsiębiorcy lub połączenia z innym przedsiębiorcą, w tym przez przejęcie innego przedsiębiorcy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właściwe pole zaznaczyć znakiem X)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8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y podmiot 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ie 3 minionych la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60"/>
              <w:ind w:left="601" w:right="-14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ł wskutek połączenia się innych przedsiębiorcó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jął innego przedsiębiorcę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spacing w:before="60" w:after="60"/>
              <w:ind w:left="4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stał w wyniku podziału innego przedsiębiorc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2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aznaczenia odpowiedzi twierdzącej w lit. a) lub b)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6"/>
              </w:numPr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ator podatkowy NIP wszystkich połączonych lub przejętych przedsiębiorców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okresie 3 minionych lat wszystkim połączonym lub przejęty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  <w:tab w:val="left" w:pos="851" w:leader="none"/>
              </w:tabs>
              <w:spacing w:before="60" w:after="60"/>
              <w:ind w:left="426" w:hanging="109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yfikator podatkowy NIP przedsiębiorcy przed podziałem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okresie 3 minionych lat wszystkim połączonym lub przejętym przedsiębiorco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) 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before="60" w:after="6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ą wartość pomocy de minimis udzielonej w okresie 3 minionych lat przedsiębiorcy przed podzia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apitału przedsiębiorcy przed podziałem (w PLN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apitału podmiotu na moment podziału (w PLN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Objaśnienia</w:t>
            </w:r>
          </w:p>
          <w:p>
            <w:pPr>
              <w:pStyle w:val="Akapitzlist"/>
              <w:numPr>
                <w:ilvl w:val="0"/>
                <w:numId w:val="19"/>
              </w:numPr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powiązane nie uważa się podmiotów, w których powiązanie występuje wyłącznie za pośrednictwem organu publicznego, np. Skarbu Państwa,  jednostki samorządu terytorialn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3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je się wartość pomocy w euro obliczoną zgodnie z art. 11 ust. 3 ustawy z dnia 30 kwietnia 2004 r.  o postępowaniu w sprawach dotyczących pomocy publicznej, rozporządzeniem Rady Ministrów wydanym na podstawie art. 11 ust. 2 tej ustawy oraz właściwymi przepisami unijnym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29"/>
        <w:gridCol w:w="2263"/>
        <w:gridCol w:w="3009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osoby umocowanej do przedstawienia informacj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 służbow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Danka</dc:creator>
  <dc:description/>
  <cp:keywords/>
  <dc:language>en-US</dc:language>
  <cp:lastModifiedBy>agnfil9237</cp:lastModifiedBy>
  <cp:lastPrinted>2024-02-29T08:27:00Z</cp:lastPrinted>
  <dcterms:modified xsi:type="dcterms:W3CDTF">2024-03-05T08:37:00Z</dcterms:modified>
  <cp:revision>18</cp:revision>
  <dc:subject/>
  <dc:title/>
</cp:coreProperties>
</file>