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(pieczątka prac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ŚWIADCZENIE DO DODATKU AKTYWIZACYJN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ZWIĄZKU Z PODJĘCIEM ZATRUDNIENIA LUB INNEJ PRACY ZAROBKOWEJ </w:t>
        <w:br/>
        <w:t>Z WŁASNEJ INICJATY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a się, że Pan(i)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.................................................zamieszkały(a)..................................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*/był(a)* zatrudniony(a) w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nazwa i adres pracodawcy)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</w:rPr>
        <w:t xml:space="preserve">na podstawie: umowy o pracę*/umowy zlecenia*/umowy o dzieło*/ inne*......................... </w:t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w miesiącu .........................................................**roku........................................pracował (a)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 dnia .......................... do dnia ................................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wyższym okresie ww. Pan(i)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nie przebywał(a) na urlopie bezpłatnym *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bywał(a) na urlopie bezpłatnym w okresie od dnia ....................................................... do dnia ......................................*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Niniejsze zaświadczenie wydaje się na prośbę pracownika celem przedłożenia w Powiatowym Urzędzie Pracy w Łosicach w celu potwierdzenia zatrudnienia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podpis i pieczątka imienna pracodawcy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lub osoby upoważnionej do wydawania zaświadczeń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* niepotrzebne skreślić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** wpisać miesiąc za który wystawiane jest zaświadczenie</w:t>
    </w:r>
  </w:p>
  <w:p>
    <w:pPr>
      <w:pStyle w:val="Normal"/>
      <w:jc w:val="both"/>
      <w:rPr/>
    </w:pPr>
    <w:r>
      <w:rPr>
        <w:rFonts w:cs="Calibri" w:ascii="Calibri" w:hAnsi="Calibri"/>
        <w:b/>
        <w:i/>
        <w:sz w:val="20"/>
        <w:szCs w:val="20"/>
      </w:rPr>
      <w:t>Obowiązuje od dnia 02.01.2025 r.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3:00Z</dcterms:created>
  <dc:creator>bernadettak</dc:creator>
  <dc:description/>
  <cp:keywords/>
  <dc:language>en-US</dc:language>
  <cp:lastModifiedBy>edychi7245</cp:lastModifiedBy>
  <cp:lastPrinted>2024-12-30T14:44:00Z</cp:lastPrinted>
  <dcterms:modified xsi:type="dcterms:W3CDTF">2025-01-02T08:43:00Z</dcterms:modified>
  <cp:revision>15</cp:revision>
  <dc:subject/>
  <dc:title/>
</cp:coreProperties>
</file>