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b/>
        </w:rPr>
        <w:t xml:space="preserve">RP.511. ...........2025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44"/>
        <w:gridCol w:w="6495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5pt;margin-top:4.9pt;width:20.4pt;height:12.95pt" coordorigin="823,98" coordsize="408,259">
                      <v:rect id="shape_0" fillcolor="white" stroked="t" o:allowincell="t" style="position:absolute;left:82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4.9pt;width:20.4pt;height:12.95pt" coordorigin="1231,98" coordsize="408,259">
                      <v:rect id="shape_0" fillcolor="white" stroked="t" o:allowincell="t" style="position:absolute;left:123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4.9pt;width:20.4pt;height:12.95pt" coordorigin="1632,98" coordsize="408,259">
                      <v:rect id="shape_0" fillcolor="white" stroked="t" o:allowincell="t" style="position:absolute;left:16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4.9pt;width:20.4pt;height:12.95pt" coordorigin="2047,98" coordsize="408,259">
                      <v:rect id="shape_0" fillcolor="white" stroked="t" o:allowincell="t" style="position:absolute;left:20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.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stanowiącej podstawę wykonywania prac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2:00Z</dcterms:created>
  <dc:creator>edytab</dc:creator>
  <dc:description/>
  <cp:keywords/>
  <dc:language>en-US</dc:language>
  <cp:lastModifiedBy>edychi7245</cp:lastModifiedBy>
  <cp:lastPrinted>2022-02-08T15:20:00Z</cp:lastPrinted>
  <dcterms:modified xsi:type="dcterms:W3CDTF">2025-01-28T07:43:00Z</dcterms:modified>
  <cp:revision>3</cp:revision>
  <dc:subject/>
  <dc:title/>
</cp:coreProperties>
</file>