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000000"/>
        </w:rPr>
        <w:t xml:space="preserve">Załącznik Nr 5 do Wniosku </w:t>
        <w:br/>
        <w:t xml:space="preserve">o przyznanie dofinansowania wynagrodzenia </w:t>
        <w:br/>
        <w:t xml:space="preserve">za zatrudnienie skierowanego bezrobotnego, </w:t>
        <w:br/>
        <w:t>który ukończył 50 rok życia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51"/>
        <w:gridCol w:w="836"/>
        <w:gridCol w:w="1000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mularz dodatkowych informacji przedstawianych przy ubieganiu się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 pomoc de minimis w rolnictwie lub rybołówstw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Powiązania wnioskodawcy z innymi przedsiębiorcami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color w:val="000000"/>
              </w:rPr>
              <w:t xml:space="preserve"> (właściwe pole zaznaczyć znakiem X)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7" w:hanging="317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 posiada w drugim większość praw głosu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den przedsiębiorca ma prawo powołać lub odwołać większość członków organu zarządzającego </w:t>
              <w:br/>
              <w:t>lub nadzorującego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177" w:hanging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60" w:after="60"/>
              <w:ind w:left="0" w:right="-14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 przypadku zaznaczenia przynajmniej jednej odpowiedzi twierdzącej,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ind w:left="602" w:right="-14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yfikator podatkowy NIP wszystkich powiązanych z podmiotem przedsiębiorców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415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okresie 3 minionych lat wszystkim powiązanym z podmiote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60"/>
              <w:ind w:left="318" w:hanging="318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formacja o utworzeniu wnioskodawcy w wyniku podziału innego przedsiębiorcy lub połączenia z innym przedsiębiorcą, w tym przez przejęcie innego przedsiębiorcy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właściwe pole zaznaczyć znakiem X)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8" w:hanging="284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zy podmiot w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kresie 3 minionych lat: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 w:before="60" w:after="60"/>
              <w:ind w:left="601" w:right="-14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stał wskutek połączenia się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jął innego przedsiębiorcę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spacing w:before="60" w:after="60"/>
              <w:ind w:left="459" w:hanging="142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stał w wyniku podziału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240" w:after="0"/>
              <w:ind w:left="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zaznaczenia odpowiedzi twierdzącej w lit. a) lub b)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yfikator podatkowy NIP wszystkich połączonych lub przejętych przedsiębiorców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okresie 3 minionych lat wszystkim połączonym lub przejęty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851" w:leader="none"/>
              </w:tabs>
              <w:spacing w:before="60" w:after="60"/>
              <w:ind w:left="426" w:hanging="109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yfikator podatkowy NIP przedsiębiorcy przed podziałem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okresie 3 minionych lat wszystkim połączonym lub przejęty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) 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before="60" w:after="60"/>
              <w:ind w:left="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okresie 3 minionych lat przedsiębiorcy przed podzi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kapitału przedsiębiorcy przed podziałem (w PLN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kapitału podmiotu na moment podziału (w PLN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Objaśnienia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owiązane nie uważa się podmiotów, w których powiązanie występuje wyłącznie za pośrednictwem organu publicznego, np. Skarbu Państwa, jednostki samorządu terytorialn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je się wartość pomocy w euro obliczoną zgodnie z art. 11 ust. 3 ustawy z dnia 30 kwietnia 2004 r.  o postępowaniu w sprawach dotyczących pomocy publicznej, rozporządzeniem Rady Ministrów wydanym na podstawie art. 11 ust. 2 tej ustawy oraz właściwymi przepisami unijnym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29"/>
        <w:gridCol w:w="2263"/>
        <w:gridCol w:w="3009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dotyczące osoby umocowanej do przedstawienia informacj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nowisko służbow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i 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Danka</dc:creator>
  <dc:description/>
  <cp:keywords/>
  <dc:language>en-US</dc:language>
  <cp:lastModifiedBy>edychi7245</cp:lastModifiedBy>
  <cp:lastPrinted>2024-02-29T11:37:00Z</cp:lastPrinted>
  <dcterms:modified xsi:type="dcterms:W3CDTF">2024-03-06T06:53:00Z</dcterms:modified>
  <cp:revision>9</cp:revision>
  <dc:subject/>
  <dc:title/>
</cp:coreProperties>
</file>