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4" w:hanging="0"/>
        <w:jc w:val="right"/>
        <w:rPr/>
      </w:pPr>
      <w:r>
        <w:rPr>
          <w:rFonts w:cs="Calibri" w:ascii="Calibri" w:hAnsi="Calibri"/>
          <w:b/>
          <w:i/>
          <w:sz w:val="20"/>
          <w:szCs w:val="20"/>
        </w:rPr>
        <w:t xml:space="preserve">Załącznik Nr 1 do Wniosku o przyznanie jednorazowo środków na podjęcie działalności gospodarczej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Heading2"/>
        <w:tabs>
          <w:tab w:val="clear" w:pos="708"/>
          <w:tab w:val="left" w:pos="360" w:leader="none"/>
        </w:tabs>
        <w:spacing w:before="0" w:after="12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o przyznanie środków na podjęcie działalności gospodarczej dołączam oświadczenia.</w:t>
      </w:r>
    </w:p>
    <w:p>
      <w:pPr>
        <w:pStyle w:val="Normal"/>
        <w:ind w:left="-108" w:hanging="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1"/>
        <w:gridCol w:w="127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informowany(a) o treści art. 297 §1 i §2 Kodeksu karnego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</w:rPr>
              <w:footnoteReference w:id="2"/>
            </w:r>
            <w:r>
              <w:rPr>
                <w:rFonts w:cs="Calibri" w:ascii="Calibri" w:hAnsi="Calibri"/>
                <w:b/>
              </w:rPr>
              <w:t xml:space="preserve"> oświadczam, ż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leży wpisać TAK, NIE lub </w:t>
              <w:br/>
              <w:t>NIE DOTYCZY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84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BEZROBOTN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    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080" w:leader="none"/>
              </w:tabs>
              <w:ind w:left="34"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mówi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okresie ostatnich 12 miesięcy bezpośrednio poprzedzających dzień złożenia wniosku bez uzasadnionej przyczyny, przyjęcia propozycji odpowiedniej pracy lub innej formy pomocy określonej                       w ustawie z dnia 20 kwietnia 2004 r. o promocji zatrudnienia i instytucjach rynku prac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Dz. U. z 2024 r., poz. 475 z </w:t>
            </w:r>
            <w:r>
              <w:rPr>
                <w:rFonts w:cs="TimesNewRoman,BoldItalic" w:ascii="Calibri" w:hAnsi="Calibri"/>
                <w:bCs/>
                <w:iCs/>
                <w:sz w:val="20"/>
                <w:szCs w:val="20"/>
              </w:rPr>
              <w:t>późn. zm.</w:t>
            </w:r>
            <w:r>
              <w:rPr>
                <w:rFonts w:cs="Arial" w:ascii="Calibri" w:hAnsi="Calibri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raz udziału w działaniach w ramach Programu Aktywizacja i Integracja, o którym mowa  w art. 62a ww. ustawy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rwa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łasnej winy szkolenie, staż, realizację indywidualnego planu działania, udział w działaniach w ramach Programu Aktywizacja i Integracja, wykonywanie prac społecznie użytecznych lub innej formy pomocy określonej w ww. ustawie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yłem(am) </w:t>
            </w:r>
            <w:r>
              <w:rPr>
                <w:rFonts w:cs="Calibri" w:ascii="Calibri" w:hAnsi="Calibri"/>
                <w:sz w:val="20"/>
                <w:szCs w:val="20"/>
              </w:rPr>
              <w:t>w okresie ostatnich 12 miesięcy bezpośrednio poprzedzających dzień złożenia wniosk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kierowany(a) na szkolenie, przygotowanie zawodowe dorosłych, staż, prace społecznie użyteczne lub inną formę pomocy określoną w ustawie.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przypadku stwierdzenia - TAK: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 xml:space="preserve">Po skierowani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ją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olenie, przygotowanie zawodowe dorosłych, staż, prace społecznie użyteczne lub inną formę pomocy określoną w ww. ustawie.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WYŁĄCZNIE OPIEKU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rw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okresie ostatnich 12 miesięcy bezpośrednio poprzedzających dzień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łożenia wniosku                z własnej winy szkolenia, staż, prace interwencyjne, studia podyplomowe, przygotowanie zawodowe dorosł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681" w:leader="none"/>
              </w:tabs>
              <w:ind w:left="34"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dzieckiem z orzeczeniem o niepełnosprawności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tóre zawiera wskazanie o konieczności stałej lub długotrwałej opieki lub pomocy innej osoby w związku ze znacznie ograniczoną możliwością samodzielnej egzystencji oraz konieczności stałego współudziału, na co dzień w procesie jego leczenia, rehabilitacji i edukacji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uję się osobą niepełnosprawną </w:t>
            </w:r>
            <w:r>
              <w:rPr>
                <w:rFonts w:cs="Calibri" w:ascii="Calibri" w:hAnsi="Calibri"/>
                <w:sz w:val="20"/>
                <w:szCs w:val="20"/>
              </w:rPr>
              <w:t>ze znacznym stopniem niepełnosprawnośc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bieram świadczenie pielęgnacyjne lub specjalny zasiłek opiekuńc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przepisów                             o świadczeniach rodzinnych lub zasiłek dla opiekuna na podstawie przepisów o ustaleniu i wypłacie zasiłków dla opiekunów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zostaję </w:t>
            </w:r>
            <w:r>
              <w:rPr>
                <w:rFonts w:cs="Calibri" w:ascii="Calibri" w:hAnsi="Calibri"/>
                <w:sz w:val="20"/>
                <w:szCs w:val="20"/>
              </w:rPr>
              <w:t>w zatrudnieniu (stosunek pracy, stosunek służbowy, praca nakładcza) lub wykonuję pracę lub świadczę usługi na podstawie umów cywilnoprawnych, w tym umowy agencyjnej, umowy zlecenia, umowy               o dzieło lub w okresie członkostw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rolniczej spółdzielni produkcyjnej, spółdzielni kółek rolniczych lub spółdzielni usług rolniczych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BEZROBOTNY I OPIEKUN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3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wadzi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okresie 12 miesięcy przed dniem złożenia wniosku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75" w:hanging="14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pis do ewidencji działalności gospodarczej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,</w:t>
              <w:br/>
              <w:t>w przypadku jego posiada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ind w:left="318" w:right="34" w:hanging="318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>działalność gospodarczą w dniu przypadającym w okresie przed upływem,                         co najmniej 12 miesięcy bezpośrednio poprzedzających dzień złożenia wniosk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318" w:right="-108" w:hanging="3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ległości z tytułu prowadzonej w przeszłości działalności gospodarczej w Zakładzie Ubezpieczeń Społecznych/Kasie Rolniczego Ubezpieczenia Społecznego i Urzędzie Skarbow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4" w:hanging="3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kończy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ziałalność gospodarczą 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 xml:space="preserve">w okresie krótszym niż 12 miesięcy bezpośrednio poprzedzających dzień złożenia wniosku w związku z wystąpieniem i obowiązywaniem stanu zagrożenia epidemicznego albo stanu epidemii, ogłoszonego z powodu COVID-19, symbol i przedmiot planowanej działalności gospodarczej według PKD na poziomie podklasy jest inny od działalności zakończonej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                         </w:t>
      </w:r>
      <w:r>
        <w:rPr>
          <w:rFonts w:eastAsia="Calibri"/>
        </w:rPr>
        <w:t xml:space="preserve">                        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7"/>
        <w:gridCol w:w="15"/>
        <w:gridCol w:w="11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right="-108" w:hanging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łem(am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ezzwrotne środki Funduszu Pracy lub inne bezzwrotne środki publiczne na podjęcie działalności gospodarczej, rolniczej, założenie lub przystąpienie do spółdzielni socjalnej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502" w:right="33" w:hanging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yłem(am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arany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arą zakazu dostępu do środków publicznych, o których mowa w art. 5, ust. 3, pkt. 1 i 4 ustawy o finansach publicznych </w:t>
            </w:r>
            <w:r>
              <w:rPr>
                <w:rFonts w:cs="Calibri" w:ascii="Calibri" w:hAnsi="Calibri"/>
                <w:sz w:val="20"/>
                <w:szCs w:val="20"/>
              </w:rPr>
              <w:t>(Dz. U. z 2024 r., poz. 1530 z poźn. zm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right="33" w:hanging="36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3" w:right="1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łożyłem(am)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niosek o przyznanie jednorazowo środków na podjęcie działalności gospodarczej lub przyznanie jednorazowo środków na założenie lub przystąpienie do spółdzielni socjalnej do innego starosty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obowiązuję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prowadzenia działalności gospodarczej w okresie 12 miesięcy od dnia jej rozpoczęcia oraz niezawieszania jej wykonywania łącznie na okres dłuższy niż 6 miesięcy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17" w:hanging="142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pod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trudnienia w okresie 12 miesięcy po dniu rozpoczęcia prowadzenia działalności gospodarczej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317" w:right="33" w:hanging="142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ęd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ić działalność gospodarczą taką samą, o takim samym charakterze i w tym samym miejscu, jaką prowadził: mój współmałżonek, osoby pozostające ze mną w I i II stopniu pokrewieństwa, I stopniu powinowactw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nie dotyczy w przypadku, gdy od zaprzestania prowadzenia tej działalności upłynął okres, co najmniej 12 miesięcy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601" w:leader="none"/>
                <w:tab w:val="left" w:pos="743" w:leader="none"/>
              </w:tabs>
              <w:snapToGrid w:val="false"/>
              <w:spacing w:lineRule="auto" w:line="276"/>
              <w:ind w:left="720" w:right="317" w:hanging="545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1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gospodarczą od innego podmiotu poprzez odkupienie środków trwałych i obrotowych oraz będę prowadzić działalność o tym samym profilu i w tym samym miejscu.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743" w:leader="none"/>
                <w:tab w:val="left" w:pos="885" w:leader="none"/>
              </w:tabs>
              <w:snapToGrid w:val="false"/>
              <w:spacing w:lineRule="auto" w:line="276"/>
              <w:ind w:left="794" w:right="317" w:hanging="720"/>
              <w:jc w:val="right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33" w:right="84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dejmę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ziałalność tożsamą z działalnością prowadzoną przez mojego współmałżonka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  <w:tab w:val="left" w:pos="601" w:leader="none"/>
                <w:tab w:val="left" w:pos="743" w:leader="none"/>
              </w:tabs>
              <w:snapToGrid w:val="false"/>
              <w:spacing w:lineRule="auto" w:line="276"/>
              <w:ind w:left="794" w:right="317" w:hanging="72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jm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d członka rodziny już istniejące przedsiębiorstwo lub / 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up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lementy jego wyposażenia, towaru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klaruję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przerwane prowadzenie działalności gospodarczej po upływie 12 miesięcy jej prowadzenia.             </w:t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tak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pacing w:lineRule="auto" w:line="276" w:before="120" w:after="0"/>
              <w:ind w:right="34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klaruję nieprzerwane prowadzenie działalności gospodarczej przez okres co najmni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............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lejnych miesięcy przypadających bezpośrednio po upływie 12 miesięcy jej prowad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Należy wpisać 3 miesiące / 6 miesięcy lub 12 miesięcy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794" w:right="33" w:hanging="7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pacing w:lineRule="auto" w:line="276"/>
              <w:ind w:right="34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st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ręczycielem solidarnym umów zawartych z Powiatem Łosickim – Powiatowym Urzędem Pracy                 w Łosicach, które nie wygasły i nie zostały rozliczo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69" w:leader="none"/>
              </w:tabs>
              <w:snapToGrid w:val="false"/>
              <w:spacing w:lineRule="auto" w:line="276"/>
              <w:ind w:left="-108" w:right="33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284" w:leader="none"/>
                <w:tab w:val="left" w:pos="567" w:leader="none"/>
              </w:tabs>
              <w:snapToGrid w:val="false"/>
              <w:spacing w:lineRule="auto" w:line="276"/>
              <w:ind w:left="794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znane środki wykorzystam zgodnie z przeznaczeniem.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567" w:leader="none"/>
              </w:tabs>
              <w:snapToGrid w:val="false"/>
              <w:spacing w:lineRule="auto" w:line="276"/>
              <w:ind w:left="794" w:hanging="7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lność rozpocznę po otrzymaniu środków w terminie określonym w umow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</w:tabs>
              <w:snapToGrid w:val="false"/>
              <w:ind w:left="794" w:hanging="72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9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poznałem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Regulaminem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0"/>
                <w:szCs w:val="20"/>
              </w:rPr>
              <w:t>przyznawania środków na podjęcie działalności gospodarczej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(Regulamin dostępny jest na stronie internetowej Urzędu http://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00"/>
                  <w:sz w:val="20"/>
                  <w:szCs w:val="20"/>
                  <w:u w:val="none"/>
                </w:rPr>
                <w:t>losice.praca.gov.pl</w:t>
              </w:r>
            </w:hyperlink>
            <w:r>
              <w:rPr>
                <w:rFonts w:cs="Arial" w:ascii="Calibri" w:hAnsi="Calibri"/>
                <w:b/>
                <w:sz w:val="20"/>
                <w:szCs w:val="20"/>
              </w:rPr>
              <w:t>).</w:t>
            </w:r>
          </w:p>
        </w:tc>
      </w:tr>
      <w:tr>
        <w:trPr>
          <w:trHeight w:val="794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</w:tc>
      </w:tr>
      <w:tr>
        <w:trPr>
          <w:trHeight w:val="794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42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ŚWIADCZENIE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 Unicode MS" w:cs="Arial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Oświadczam, iż nie byłem(am) karany(a) za przestępstwo przeciwko obrotowi gospodarczemu, w rozumieniu ustawy z dnia                   6 czerwca 1997 r. – Kodeks karny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z. U. z 2024 r., poz. 17 z późn. zm.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lub ustawy z dnia 28 października 2002 r. odpowiedzialności podmiotów zbiorowych za czyny zabronione pod groźbą kary (Dz. U. z 2024 r., poz. 1822), w okresie 2 lat przed dniem złożenia Wniosku o przyznanie jednorazowo środków na podjęcie działalności gospodarczej. </w:t>
            </w:r>
          </w:p>
          <w:p>
            <w:pPr>
              <w:pStyle w:val="TextBody"/>
              <w:spacing w:lineRule="auto" w:line="276"/>
              <w:ind w:right="-429" w:hanging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Jestem świadomy(a) odpowiedzialności karnej za złożenie fałszywego oświadczenia.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18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498" w:leader="none"/>
              </w:tabs>
              <w:spacing w:before="0" w:after="80"/>
              <w:ind w:right="69" w:hanging="0"/>
              <w:jc w:val="both"/>
              <w:rPr>
                <w:rFonts w:ascii="Calibri" w:hAnsi="Calibri" w:cs="TimesNewRomanPS-BoldMT;Times New Roman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>Informacje zawarte we Wniosku i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dane zawarte w załączonych dokumentach</w:t>
            </w:r>
            <w:r>
              <w:rPr>
                <w:rFonts w:cs="Arial" w:ascii="Calibri" w:hAnsi="Calibri"/>
                <w:b/>
                <w:sz w:val="19"/>
                <w:szCs w:val="19"/>
              </w:rPr>
              <w:t xml:space="preserve"> nie uległy zmianie i są zgodne ze stanem faktycznym                i prawnym na dzień składania Wniosku.</w:t>
            </w:r>
          </w:p>
          <w:p>
            <w:pPr>
              <w:pStyle w:val="Normal"/>
              <w:autoSpaceDE w:val="false"/>
              <w:spacing w:before="0" w:after="80"/>
              <w:ind w:left="284" w:hanging="283"/>
              <w:jc w:val="both"/>
              <w:rPr>
                <w:rFonts w:ascii="Calibri" w:hAnsi="Calibri" w:cs="Calibri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  <w:u w:val="single"/>
              </w:rPr>
              <w:t>Jednocześnie zobowiązuję się d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wiadomienia Urzędu, jeżeli w okresie od dnia złożenia Wniosku do dnia podpisania Umowy zmianie ulegnie stan prawny lub faktyczny wskazany w dniu złożenia Wniosk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niezwłocznego, nie później niż w terminie 7 dni kalendarzowych poinformowania Powiatowego Urzędu Pracy w Łosicach                      w przypadku wystąpienia zmian dotyczących informacji złożonych we Wniosku, mających wpływ na realizację zawartej na jego podstawie Umowy.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..........................................................................</w:t>
            </w:r>
          </w:p>
          <w:p>
            <w:pPr>
              <w:pStyle w:val="Normal"/>
              <w:ind w:left="5812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(data i czytelny podpis Wnioskodawcy)</w:t>
            </w:r>
          </w:p>
        </w:tc>
      </w:tr>
    </w:tbl>
    <w:p>
      <w:pPr>
        <w:pStyle w:val="Normal"/>
        <w:tabs>
          <w:tab w:val="clear" w:pos="708"/>
          <w:tab w:val="left" w:pos="5149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284" w:footer="4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2</w:t>
    </w:r>
    <w:r>
      <w:rPr>
        <w:sz w:val="19"/>
        <w:szCs w:val="19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8049" w:leader="none"/>
        </w:tabs>
        <w:ind w:left="-426" w:right="-429" w:hanging="141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</w:rPr>
        <w:tab/>
        <w:t xml:space="preserve"> </w:t>
      </w:r>
      <w:r>
        <w:rPr>
          <w:rFonts w:cs="Calibri" w:ascii="Calibri" w:hAnsi="Calibri"/>
          <w:i/>
          <w:sz w:val="18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                          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Footnote"/>
        <w:ind w:left="-426" w:right="-429" w:hanging="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§ 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19"/>
      <w:szCs w:val="19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8:00Z</dcterms:created>
  <dc:creator>PUP Łosice</dc:creator>
  <dc:description/>
  <cp:keywords/>
  <dc:language>en-US</dc:language>
  <cp:lastModifiedBy>werrom8083</cp:lastModifiedBy>
  <cp:lastPrinted>2023-01-20T09:56:00Z</cp:lastPrinted>
  <dcterms:modified xsi:type="dcterms:W3CDTF">2025-01-22T08:35:00Z</dcterms:modified>
  <cp:revision>22</cp:revision>
  <dc:subject/>
  <dc:title>Łosice, dnia</dc:title>
</cp:coreProperties>
</file>