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</w:rPr>
        <w:tab/>
        <w:t xml:space="preserve">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pieczątka prac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DO DODATKU AKTYWIZACYJ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WIĄZKU Z SAMODZIELNYM PODJĘCIEM ZATRUDNIENIA</w:t>
        <w:br/>
        <w:t xml:space="preserve"> LUB INNEJ PRACY ZAROBKOWEJ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a się, że Pan(i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..........................................zamieszkały(a)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rFonts w:cs="Calibri" w:ascii="Calibri" w:hAnsi="Calibri"/>
        </w:rPr>
        <w:t xml:space="preserve">jest*/był(a)*  zatrudniony(a) */wykonywał(a) inną pracę zarobkową* w: 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racodawcy)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</w:rPr>
        <w:t xml:space="preserve">na podstawie: umowy o pracę*/umowy zlecenia*/umowy o dzieło*/ inne*............................ 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 miesiącu .....................................................................**roku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ał(a) od dnia .......................................... do dnia 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wyższym okresie ww. Pan(i):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Calibri" w:ascii="Calibri" w:hAnsi="Calibri"/>
        </w:rPr>
        <w:t>nie przebywał(a) na urlopie bezpłatnym*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ywał(a) na urlopie bezpłatnym w okresie od dnia .............................. </w:t>
        <w:br/>
        <w:t>do dnia ..................................*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iniejsze zaświadczenie wydaje się na prośbę pracownika celem przedłożenia w Powiatowym Urzędzie Pracy w Łosicach w celu potwierdzenia zatrudnienia/wykonywania innej pracy zarobkowej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podpis i pieczątka imienna pracodawcy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lub osoby upoważnionej do wydawania zaświadczeń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* niepotrzebne skreślić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** wpisać miesiąc za który wystawiane jest zaświadczenie</w:t>
    </w:r>
  </w:p>
  <w:p>
    <w:pPr>
      <w:pStyle w:val="Normal"/>
      <w:jc w:val="both"/>
      <w:rPr/>
    </w:pPr>
    <w:r>
      <w:rPr>
        <w:rFonts w:cs="Calibri" w:ascii="Calibri" w:hAnsi="Calibri"/>
        <w:b/>
        <w:i/>
        <w:sz w:val="20"/>
        <w:szCs w:val="20"/>
      </w:rPr>
      <w:t>Obowiązuje od dnia 01.06.202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3:00Z</dcterms:created>
  <dc:creator>bernadettak</dc:creator>
  <dc:description/>
  <cp:keywords/>
  <dc:language>en-US</dc:language>
  <cp:lastModifiedBy>ninap</cp:lastModifiedBy>
  <cp:lastPrinted>2025-06-09T08:58:00Z</cp:lastPrinted>
  <dcterms:modified xsi:type="dcterms:W3CDTF">2025-06-11T06:37:00Z</dcterms:modified>
  <cp:revision>19</cp:revision>
  <dc:subject/>
  <dc:title/>
</cp:coreProperties>
</file>