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4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na podjęcie działalności gospodarcz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9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928"/>
        <w:gridCol w:w="1280"/>
      </w:tblGrid>
      <w:tr>
        <w:trPr>
          <w:trHeight w:val="340" w:hRule="atLeast"/>
        </w:trPr>
        <w:tc>
          <w:tcPr>
            <w:tcW w:w="9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raz udziału w działaniach w ramach Programu Aktywizacja i Integracja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.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.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3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 okresie ostatnich 12 miesięcy bezpośrednio poprzedzających dzień złożenia Wniosku                     z własnej winy realizację pomocy określoną w ustawie z dnia 20 marca 2025 r. o rynku pracy i służbach zatrudnienia (Dz. U. z 2025 r., poz. 620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33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12 miesięcy przed dniem złożenia wniosku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terytorium Rzeczpospolitej Polskiej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zawieszenia wykonywania działalności gospodarcz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uj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 granicą działalność gospodarcz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kresie zawieszenia działalności gospodarczej prowadzonej za granic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korzystałem(am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umorzenia pożyczki na podjęcie działalności gospodarczej, którym mowa w art. 187 ww. Ustaw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orzystałem(am) z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ych środków Funduszu Pracy lub innych bezzwrotnych środków publicznych na podjęcie działalności gospodarczej, rolniczej, założenie lub przystąpienie do spółdzielni socjal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4 r., poz. 153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>wniosek o dofinansowanie podjęcia działalności gospodarczej lub wniosku o środki               na założenie lub przystąpienie do spółdzielni socjal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zpoczęcia prowadzenia działalności gospodarczej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right="84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right="84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dejmę </w:t>
            </w:r>
            <w:r>
              <w:rPr>
                <w:rFonts w:cs="Arial" w:ascii="Calibri" w:hAnsi="Calibri"/>
                <w:sz w:val="20"/>
                <w:szCs w:val="20"/>
              </w:rPr>
              <w:t>działalność tożsamą z rodzajem wcześniej prowadzonej działalności gospodarcz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ędę wykonywał(a) działalność gospodarczą przez okres co najmniej 12 miesięcy i nie zawieszę jej wykonywania łącznie na okres dłuższy niż 6 miesięcy.</w:t>
            </w:r>
          </w:p>
        </w:tc>
      </w:tr>
      <w:tr>
        <w:trPr>
          <w:trHeight w:val="4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-1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3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w Łosicach, które nie wygasły i nie zostały rozlicz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ne środki wykorzystam zgodnie z przeznaczeniem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am, iż</w:t>
            </w:r>
            <w:r>
              <w:rPr>
                <w:rFonts w:cs="Calibri" w:ascii="Calibri" w:hAnsi="Calibri"/>
                <w:b/>
                <w:strike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w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 (Dz. U. z 2025 r., poz. 383),                          za przestępstwo skarbowe na podstawie ustawy z dnia 10 września 1999 r. – Kodeks karny skarbowy (Dz. U. z 2025 r., poz. 633)      lub za odpowiedni czyn zabroniony określony w przepisach prawa obcego.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9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13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8:00Z</dcterms:created>
  <dc:creator>PUP Łosice</dc:creator>
  <dc:description/>
  <dc:language>en-US</dc:language>
  <cp:lastModifiedBy>ewepaw5231</cp:lastModifiedBy>
  <cp:lastPrinted>2025-09-12T14:10:00Z</cp:lastPrinted>
  <dcterms:modified xsi:type="dcterms:W3CDTF">2025-09-12T12:10:00Z</dcterms:modified>
  <cp:revision>29</cp:revision>
  <dc:subject/>
  <dc:title>Łosice, dnia</dc:title>
</cp:coreProperties>
</file>