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9"/>
          <w:tab w:val="center" w:pos="4536" w:leader="none"/>
          <w:tab w:val="right" w:pos="9072" w:leader="none"/>
        </w:tabs>
        <w:spacing w:lineRule="atLeast" w:line="100" w:before="120" w:after="0"/>
        <w:jc w:val="right"/>
        <w:rPr>
          <w:rFonts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1 do Wniosku o przyznanie jednorazowo środków na podjęcie działalności gospodarczej w ramach projektu pt. „</w:t>
      </w:r>
      <w:r>
        <w:rPr>
          <w:rFonts w:cs="Calibri" w:ascii="Calibri" w:hAnsi="Calibri"/>
          <w:b/>
          <w:bCs/>
          <w:i/>
          <w:sz w:val="18"/>
          <w:szCs w:val="18"/>
        </w:rPr>
        <w:t>Aktywizacja zawodowa osób bezrobotnych w powiecie łosickim (II)</w:t>
      </w:r>
      <w:r>
        <w:rPr>
          <w:rFonts w:cs="Calibri" w:ascii="Calibri" w:hAnsi="Calibri"/>
          <w:b/>
          <w:i/>
          <w:sz w:val="18"/>
          <w:szCs w:val="18"/>
        </w:rPr>
        <w:t xml:space="preserve">”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Heading2"/>
        <w:tabs>
          <w:tab w:val="clear" w:pos="709"/>
          <w:tab w:val="left" w:pos="360" w:leader="none"/>
        </w:tabs>
        <w:spacing w:before="0" w:after="12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wniosku o przyznanie środków na podjęcie działalności gospodarczej dołączam oświadczenia.</w:t>
      </w:r>
    </w:p>
    <w:p>
      <w:pPr>
        <w:pStyle w:val="Normal"/>
        <w:ind w:left="-108" w:hanging="0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928"/>
        <w:gridCol w:w="1280"/>
      </w:tblGrid>
      <w:tr>
        <w:trPr>
          <w:trHeight w:val="340" w:hRule="atLeast"/>
        </w:trPr>
        <w:tc>
          <w:tcPr>
            <w:tcW w:w="9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informowany(a) o treści art. 297 §1 i §2 Kodeksu karnego</w:t>
            </w:r>
            <w:r>
              <w:rPr>
                <w:rStyle w:val="FootnoteAnchor"/>
                <w:rFonts w:cs="Calibri" w:ascii="Calibri" w:hAnsi="Calibri"/>
                <w:b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b/>
              </w:rPr>
              <w:t xml:space="preserve"> oświadczam, ż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leży wpisać TAK, NIE lub </w:t>
              <w:br/>
              <w:t>NIE DOTYCZY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84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BEZROBOTN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080" w:leader="none"/>
              </w:tabs>
              <w:ind w:left="34"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mówi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ostatnich 12 miesięcy bezpośrednio poprzedzających dzień złożenia wniosku bez uzasadnionej przyczyny, przyjęcia propozycji odpowiedniej pracy lub innej formy pomocy oraz udziału w działaniach w ramach Programu Aktywizacja i Integracja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rwa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łasnej winy szkolenie, staż, realizację indywidualnego planu działania, udział w działaniach w ramach Programu Aktywizacja i Integracja, wykonywanie prac społecznie użytecznych lub innej formy pomocy.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y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kierowany(a) na szkolenie, przygotowanie zawodowe dorosłych, staż, prace społecznie użyteczne lub inną formę pomocy.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przypadku stwierdzenia - TAK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Po skierowani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ją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kolenie, przygotowanie zawodowe dorosłych, staż, prace społecznie użyteczne lub inną formę pomocy.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OPIEKUN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681" w:leader="none"/>
              </w:tabs>
              <w:ind w:left="34"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rw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kresie ostatnich 12 miesięcy bezpośrednio poprzedzających dzień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ożenia wniosku                z własnej winy szkolenia, staż, prace interwencyjne, studia podyplomowe, przygotowanie zawodowe dorosłych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681" w:leader="none"/>
              </w:tabs>
              <w:ind w:left="34"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dzieckiem z orzeczeniem o niepełnosprawnośc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tóre zawiera wskazanie o konieczności stałej lub długotrwałej opieki lub pomocy innej osoby w związku ze znacznie ograniczoną możliwością samodzielnej egzystencji oraz konieczności stałego współudziału, na co dzień w procesie jego leczenia, rehabilitacji i edukacj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osobą niepełnosprawną </w:t>
            </w:r>
            <w:r>
              <w:rPr>
                <w:rFonts w:cs="Calibri" w:ascii="Calibri" w:hAnsi="Calibri"/>
                <w:sz w:val="20"/>
                <w:szCs w:val="20"/>
              </w:rPr>
              <w:t>ze znacznym stopniem niepełnosprawnośc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zostaję </w:t>
            </w:r>
            <w:r>
              <w:rPr>
                <w:rFonts w:cs="Calibri" w:ascii="Calibri" w:hAnsi="Calibri"/>
                <w:sz w:val="20"/>
                <w:szCs w:val="20"/>
              </w:rPr>
              <w:t>w zatrudnieniu (stosunek pracy, stosunek służbowy, praca nakładcza) lub wykonuję pracę lub świadczę usługi na podstawie umów cywilnoprawnych, w tym umowy agencyjnej, umowy zlecenia, umowy               o dzieło lub w okresie członkostw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rolniczej spółdzielni produkcyjnej, spółdzielni kółek rolniczych lub spółdzielni usług rolniczych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BEZROBOTNY I OPIEKUN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3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rwałem(am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 okresie ostatnich 12 miesięcy bezpośrednio poprzedzających dzień złożenia Wniosku                     z własnej winy realizację pomocy określoną w ustawie z dnia 20 marca 2025 r. o rynku pracy i służbach zatrudnienia (Dz. U. z 2025 r., poz. 620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3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wadzi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12 miesięcy przed dniem złożenia wniosku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terytorium Rzeczpospolitej Polskiej.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pis do ewidencji działalności gospodarcze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</w:t>
              <w:br/>
              <w:t>w przypadku jego posiada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ind w:left="318" w:right="34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ończy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 w dniu przypadającym w okresie przed upływem,                         co najmniej 12 miesięcy bezpośrednio poprzedzających dzień złożenia wniosku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318" w:right="-10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ległości z tytułu prowadzonej w przeszłości działalności gospodarczej w Zakładzie Ubezpieczeń Społecznych/Kasie Rolniczego Ubezpieczenia Społecznego i Urzędzie Skarbowy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318" w:right="-10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kresie zawieszenia wykonywania działalności gospodarcz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onuj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a granicą działalność gospodarcz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ozostaję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okresie zawieszenia działalności gospodarczej prowadzonej za granic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korzystałem(am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umorzenia pożyczki na podjęcie działalności gospodarczej, którym mowa w art. 187 ww. Ustawy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orzystałem(am) z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zwrotnych środków Funduszu Pracy lub innych bezzwrotnych środków publicznych na podjęcie działalności gospodarczej, rolniczej, założenie lub przystąpienie do spółdzielni socjaln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ran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arą zakazu dostępu do środków publicznych, o których mowa w art. 5, ust. 3, pkt. 1 i 4 ustawy o finansach publicznych </w:t>
            </w:r>
            <w:r>
              <w:rPr>
                <w:rFonts w:cs="Calibri" w:ascii="Calibri" w:hAnsi="Calibri"/>
                <w:sz w:val="20"/>
                <w:szCs w:val="20"/>
              </w:rPr>
              <w:t>(Dz. U. z 2024 r., poz. 1530 z poźn. zm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łożyłem(am) </w:t>
            </w:r>
            <w:r>
              <w:rPr>
                <w:rFonts w:cs="Calibri" w:ascii="Calibri" w:hAnsi="Calibri"/>
                <w:sz w:val="20"/>
                <w:szCs w:val="20"/>
              </w:rPr>
              <w:t>wniosek o dofinansowanie podjęcia działalności gospodarczej lub wniosku o środki               na założenie lub przystąpienie do spółdzielni socjaln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pod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enia w okresie 12 miesięc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d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zpoczęcia prowadzenia działalności gospodarczej.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ęd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ić działalność gospodarczą taką samą, o takim samym charakterze i w tym samym miejscu, jaką prowadził: mój współmałżonek, osoby pozostające ze mną w I i II stopniu pokrewieństwa, I stopniu powinowactw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ie dotyczy w przypadku, gdy od zaprzestania prowadzenia tej działalności upłynął okres, co najmniej 12 miesięcy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gospodarczą od innego podmiotu poprzez odkupienie środków trwałych i obrotowych oraz będę prowadzić działalność o tym samym profilu i w tym samym miejscu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left="33" w:right="84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tożsamą z działalnością prowadzoną przez mojego współmałżonk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left="33" w:right="84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dejmę </w:t>
            </w:r>
            <w:r>
              <w:rPr>
                <w:rFonts w:cs="Arial" w:ascii="Calibri" w:hAnsi="Calibri"/>
                <w:sz w:val="20"/>
                <w:szCs w:val="20"/>
              </w:rPr>
              <w:t>działalność tożsamą z rodzajem wcześniej prowadzonej działalności gospodarcz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left="3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członka rodziny już istniejące przedsiębiorstwo lub / 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up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ementy jego wyposażenia, towaru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ędę wykonywał(a) działalność gospodarczą przez okres co najmniej 12 miesięcy i nie zawieszę jej wykonywania łącznie na okres dłuższy niż 6 miesięcy.</w:t>
            </w:r>
          </w:p>
        </w:tc>
      </w:tr>
      <w:tr>
        <w:trPr>
          <w:trHeight w:val="4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3" w:right="-1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przerwane prowadzenie działalności gospodarczej po upływie 12 miesięcy jej prowadzenia.            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69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klaruję nieprzerwane prowadzenie działalności gospodarczej przez okres co najmni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lejnych miesięcy przypadających bezpośrednio po upływie 12 miesięcy jej prowad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Należy wpisać 3 miesiące / 6 miesięcy lub 12 miesięcy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left="3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t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ręczycielem solidarnym umów zawartych z Powiatem Łosickim – Powiatowym Urzędem Pracy            w Łosicach, które nie wygasły i nie zostały rozlicz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znane środki wykorzystam zgodnie z przeznaczeniem.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lność rozpocznę po otrzymaniu środków w terminie określonym w umowie.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znałem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Regulaminem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rzyznawania środków na podjęcie działalności gospodarczej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Regulamin dostępny jest na stronie internetowej Urzędu http://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00000"/>
                  <w:sz w:val="20"/>
                  <w:szCs w:val="20"/>
                  <w:u w:val="none"/>
                </w:rPr>
                <w:t>losice.praca.gov.pl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>).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ŚWIADCZENIE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 Unicode MS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świadczam, iż</w:t>
            </w:r>
            <w:r>
              <w:rPr>
                <w:rFonts w:cs="Calibri" w:ascii="Calibri" w:hAnsi="Calibri"/>
                <w:b/>
                <w:strike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w okresie ostatnich 2 lat nie byłem(am) prawomocnie skazany(a) za przestępstwo składania fałszywych zeznań lub oświadczeń, przestępstwo przeciwko wiarygodności dokumentów lub przeciwko obrotowi gospodarczemu i interesom majątkowym w obrocie cywilnoprawnym na podstawie ustawy z dnia 6 czerwca 1997 r. – Kodeks Karny (Dz. U. z 2025 r., poz. 383),                          za przestępstwo skarbowe na podstawie ustawy z dnia 10 września 1999 r. – Kodeks karny skarbowy (Dz. U. z 2025 r., poz. 633)      lub za odpowiedni czyn zabroniony określony w przepisach prawa obcego.</w:t>
            </w:r>
          </w:p>
          <w:p>
            <w:pPr>
              <w:pStyle w:val="TextBody"/>
              <w:spacing w:lineRule="auto" w:line="276"/>
              <w:ind w:right="-429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estem świadomy(a) odpowiedzialności karnej za złożenie fałszywego oświadczenia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498" w:leader="none"/>
              </w:tabs>
              <w:spacing w:before="0" w:after="80"/>
              <w:ind w:right="69" w:hanging="0"/>
              <w:jc w:val="both"/>
              <w:rPr>
                <w:rFonts w:ascii="Calibri" w:hAnsi="Calibri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Informacje zawarte we Wniosku i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dane zawarte w załączonych dokumentach</w:t>
            </w:r>
            <w:r>
              <w:rPr>
                <w:rFonts w:cs="Arial" w:ascii="Calibri" w:hAnsi="Calibri"/>
                <w:b/>
                <w:sz w:val="19"/>
                <w:szCs w:val="19"/>
              </w:rPr>
              <w:t xml:space="preserve"> nie uległy zmianie i są zgodne ze stanem faktycznym                i prawnym na dzień składania Wniosku.</w:t>
            </w:r>
          </w:p>
          <w:p>
            <w:pPr>
              <w:pStyle w:val="Normal"/>
              <w:autoSpaceDE w:val="false"/>
              <w:spacing w:before="0" w:after="80"/>
              <w:ind w:left="284" w:hanging="283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  <w:t>Jednocześnie zobowiązuję się d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niezwłocznego, nie później niż w terminie 7 dni kalendarzowych powiadomienia Urzędu, jeżeli w okresie od dnia złożenia Wniosku do dnia podpisania Umowy zmianie ulegnie stan prawny lub faktyczny wskazany w dniu złożenia Wniosk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4" w:hanging="284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zwłocznego, nie później niż w terminie 7 dni kalendarzowych poinformowania Powiatowego Urzędu Pracy w Łosicach                      w przypadku wystąpienia zmian dotyczących informacji złożonych we Wniosku, mających wpływ na realizację zawartej na jego podstawie Umowy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</w:tc>
      </w:tr>
    </w:tbl>
    <w:p>
      <w:pPr>
        <w:pStyle w:val="Normal"/>
        <w:tabs>
          <w:tab w:val="clear" w:pos="709"/>
          <w:tab w:val="left" w:pos="5149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13" w:top="284" w:footer="4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fldChar w:fldCharType="begin"/>
    </w:r>
    <w:r>
      <w:rPr>
        <w:sz w:val="19"/>
        <w:szCs w:val="19"/>
        <w:rFonts w:cs="Calibri" w:ascii="Calibri" w:hAnsi="Calibri"/>
      </w:rPr>
      <w:instrText xml:space="preserve"> PAGE </w:instrText>
    </w:r>
    <w:r>
      <w:rPr>
        <w:sz w:val="19"/>
        <w:szCs w:val="19"/>
        <w:rFonts w:cs="Calibri" w:ascii="Calibri" w:hAnsi="Calibri"/>
      </w:rPr>
      <w:fldChar w:fldCharType="separate"/>
    </w:r>
    <w:r>
      <w:rPr>
        <w:sz w:val="19"/>
        <w:szCs w:val="19"/>
        <w:rFonts w:cs="Calibri" w:ascii="Calibri" w:hAnsi="Calibri"/>
      </w:rPr>
      <w:t>2</w:t>
    </w:r>
    <w:r>
      <w:rPr>
        <w:sz w:val="19"/>
        <w:szCs w:val="19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8049" w:leader="none"/>
        </w:tabs>
        <w:ind w:left="-426" w:right="-429" w:hanging="141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                          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Footnote"/>
        <w:ind w:left="-426" w:right="-429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19"/>
      <w:szCs w:val="19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0z1">
    <w:name w:val="WW8Num30z1"/>
    <w:qFormat/>
    <w:rPr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os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8:00Z</dcterms:created>
  <dc:creator>PUP Łosice</dc:creator>
  <dc:description/>
  <dc:language>en-US</dc:language>
  <cp:lastModifiedBy>ewepaw5231</cp:lastModifiedBy>
  <cp:lastPrinted>2025-09-12T14:10:00Z</cp:lastPrinted>
  <dcterms:modified xsi:type="dcterms:W3CDTF">2025-09-12T12:10:00Z</dcterms:modified>
  <cp:revision>30</cp:revision>
  <dc:subject/>
  <dc:title>Łosice, dnia</dc:title>
</cp:coreProperties>
</file>