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</w:rPr>
        <w:t>Zaświadczenie o wynagrodzeniu netto poręczyciela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……………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pieczęć zakładu pracy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.........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Nr NIP</w:t>
      </w:r>
    </w:p>
    <w:p>
      <w:pPr>
        <w:pStyle w:val="Normal"/>
        <w:ind w:left="708" w:firstLine="708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iniejszym zaświadcza się, że  Pan/Pani</w:t>
      </w:r>
      <w:r>
        <w:rPr>
          <w:rFonts w:cs="Calibri" w:ascii="Calibri" w:hAnsi="Calibri"/>
        </w:rPr>
        <w:t xml:space="preserve"> …………………………..………..............................….......................... 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/imiona i nazwisko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isk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rodowe............................. urodzony/a dnia ..........................., PESEL……...…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ona rodziców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/a ……………….......................................................………………………………………………………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okładny adres z kodem pocztowym)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itymujący/a się dowodem osobistym ………….…………....................., wydanym w dniu 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seria i numer 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............................................................................................ jest zatrudniony od dnia ………….....………..................... w ……………………………………………………………………………………………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  <w:sz w:val="18"/>
          <w:szCs w:val="18"/>
        </w:rPr>
        <w:t>(pełna  nazwa  zakładu  pracy, jego  adres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a  stanowisku …………………………………………………………………………............. na podstaw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stosunku pracy - ......................................................................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 czas: nieokreślony*, określony*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</w:t>
      </w:r>
      <w:r>
        <w:rPr>
          <w:rFonts w:cs="Calibri" w:ascii="Calibri" w:hAnsi="Calibri"/>
          <w:sz w:val="18"/>
          <w:szCs w:val="18"/>
        </w:rPr>
        <w:t>(sposób nawiązania stosunku pracy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d dnia ……………………………………………………..do dnia  ………………......................... 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stosunku służbowego do dnia …………………………………………. 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inne ……………………………………………………… do dnia …...……………………………….. 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Średnie </w:t>
      </w:r>
      <w:r>
        <w:rPr>
          <w:rFonts w:cs="Calibri" w:ascii="Calibri" w:hAnsi="Calibri"/>
        </w:rPr>
        <w:t xml:space="preserve">miesięczne wynagrodzenie </w:t>
      </w:r>
      <w:r>
        <w:rPr>
          <w:rFonts w:cs="Calibri" w:ascii="Calibri" w:hAnsi="Calibri"/>
          <w:b/>
        </w:rPr>
        <w:t>netto</w:t>
      </w:r>
      <w:r>
        <w:rPr>
          <w:rFonts w:cs="Calibri" w:ascii="Calibri" w:hAnsi="Calibri"/>
        </w:rPr>
        <w:t xml:space="preserve"> z ostatnich 3 miesięcy wynosi</w:t>
      </w:r>
      <w:r>
        <w:rPr>
          <w:rFonts w:cs="Calibri" w:ascii="Calibri" w:hAnsi="Calibri"/>
          <w:b/>
        </w:rPr>
        <w:t xml:space="preserve"> : ...................</w:t>
      </w:r>
      <w:r>
        <w:rPr>
          <w:rFonts w:cs="Calibri" w:ascii="Calibri" w:hAnsi="Calibri"/>
        </w:rPr>
        <w:t>………………… zł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 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i składa się z części stałej w kwocie ……………….......................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Powyższe wynagrodzenie:   </w:t>
      </w:r>
      <w:r>
        <w:rPr>
          <w:b/>
        </w:rPr>
        <w:t>⁪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ie jest obciążone z tytułu wyroków sądowych lub innych tytułów*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obciążone kwotą ……………............................  z  tytułu pożyczki*/kredytu*/wyroku sądowego* inne ……………………………...........................................………………………………………………………………………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miesięcznego obciążenia wynosi ….....…….........…… ostateczny termin spłaty ……………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/w pracownik :    </w:t>
      </w:r>
      <w:r>
        <w:rPr>
          <w:rFonts w:cs="Calibri" w:ascii="Calibri" w:hAnsi="Calibri"/>
        </w:rPr>
        <w:t xml:space="preserve"> znajduje  się/ nie  znajduje*  się w  okresie wypowiedzenia, 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ład pracy:   </w:t>
      </w:r>
      <w:r>
        <w:rPr>
          <w:rFonts w:cs="Calibri" w:ascii="Calibri" w:hAnsi="Calibri"/>
        </w:rPr>
        <w:t>znajduje się /nie znajduje się*  w  stanie  likwidacji / upadłości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świadczenie wydaje się w celu przedłożenia w Powiatowym Urzędzie Pracy w Łosica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dania danych niezgodnych ze stanem faktycznym, osoba wystawiająca zaświadczenie ponosi odpowiedzialność na podstawie przepisów prawa kar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………            ..............................................          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miejscowość  i data)                             (pieczątka  i  podpis osoby                          (pieczątka i  podpis  kierownika zakład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</w:t>
      </w:r>
      <w:r>
        <w:rPr>
          <w:rFonts w:cs="Calibri" w:ascii="Calibri" w:hAnsi="Calibri"/>
          <w:sz w:val="18"/>
          <w:szCs w:val="18"/>
        </w:rPr>
        <w:t>wystawiającej zaświadczenie)                     pracy lub osoby przez niego upoważnionej)</w:t>
      </w:r>
    </w:p>
    <w:p>
      <w:pPr>
        <w:pStyle w:val="Normal"/>
        <w:ind w:left="283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umer telefonu do osoby wystawiającej zaświadczeni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świadczenie ważne jest 30 dni od daty wysta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 niewłaściwe skreślić</w:t>
      </w:r>
    </w:p>
    <w:sectPr>
      <w:type w:val="nextPage"/>
      <w:pgSz w:w="11906" w:h="16838"/>
      <w:pgMar w:left="1134" w:right="8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9:00Z</dcterms:created>
  <dc:creator>PUP Opole</dc:creator>
  <dc:description/>
  <cp:keywords/>
  <dc:language>en-US</dc:language>
  <cp:lastModifiedBy>Lenovo</cp:lastModifiedBy>
  <cp:lastPrinted>2020-02-19T20:41:00Z</cp:lastPrinted>
  <dcterms:modified xsi:type="dcterms:W3CDTF">2025-09-12T15:55:00Z</dcterms:modified>
  <cp:revision>7</cp:revision>
  <dc:subject/>
  <dc:title>Z A Ś W I A D C Z E N I E</dc:title>
</cp:coreProperties>
</file>