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07415</wp:posOffset>
                </wp:positionH>
                <wp:positionV relativeFrom="paragraph">
                  <wp:posOffset>52070</wp:posOffset>
                </wp:positionV>
                <wp:extent cx="760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7285</wp:posOffset>
                </wp:positionH>
                <wp:positionV relativeFrom="paragraph">
                  <wp:posOffset>24765</wp:posOffset>
                </wp:positionV>
                <wp:extent cx="128905" cy="117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5pt;margin-top:1.95pt;width:10.1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330</wp:posOffset>
                </wp:positionH>
                <wp:positionV relativeFrom="paragraph">
                  <wp:posOffset>24765</wp:posOffset>
                </wp:positionV>
                <wp:extent cx="128905" cy="117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.95pt;width:10.1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ZGŁOSZENIE KRAJOWEJ OFERTY PRACY  </w:t>
      </w:r>
      <w:r>
        <w:rPr>
          <w:sz w:val="20"/>
          <w:szCs w:val="20"/>
        </w:rPr>
        <w:t xml:space="preserve">:                                                            OTWARTA                 ZAMKNIĘTA  </w:t>
      </w:r>
    </w:p>
    <w:tbl>
      <w:tblPr>
        <w:tblW w:w="215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97"/>
        <w:gridCol w:w="822"/>
        <w:gridCol w:w="550"/>
        <w:gridCol w:w="22"/>
        <w:gridCol w:w="850"/>
        <w:gridCol w:w="199"/>
        <w:gridCol w:w="794"/>
        <w:gridCol w:w="709"/>
        <w:gridCol w:w="9"/>
        <w:gridCol w:w="289"/>
        <w:gridCol w:w="555"/>
        <w:gridCol w:w="292"/>
        <w:gridCol w:w="427"/>
        <w:gridCol w:w="696"/>
        <w:gridCol w:w="888"/>
        <w:gridCol w:w="104"/>
        <w:gridCol w:w="158"/>
        <w:gridCol w:w="852"/>
        <w:gridCol w:w="1436"/>
        <w:gridCol w:w="10780"/>
      </w:tblGrid>
      <w:tr>
        <w:trPr>
          <w:trHeight w:val="289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RP.511. ...........2021......  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240" w:after="20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3670</wp:posOffset>
                      </wp:positionV>
                      <wp:extent cx="128905" cy="117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1pt;width:10.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51765</wp:posOffset>
                      </wp:positionV>
                      <wp:extent cx="128905" cy="1174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5pt;margin-top:11.95pt;width:10.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Oferta niesubsydiowana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Oferta subsydiowana w ramach</w:t>
            </w:r>
            <w:r>
              <w:rPr>
                <w:sz w:val="18"/>
                <w:szCs w:val="18"/>
              </w:rPr>
              <w:t>: ......................................................................................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INFORMACJE DOTYCZĄCE PRACODAWCY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pracodawc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iedziby pracodawcy:</w:t>
            </w:r>
          </w:p>
          <w:p>
            <w:pPr>
              <w:pStyle w:val="Normal"/>
              <w:spacing w:lineRule="auto" w:line="360" w:before="0" w:after="0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5110</wp:posOffset>
                      </wp:positionV>
                      <wp:extent cx="775970" cy="1695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69560"/>
                                <a:chOff x="0" y="0"/>
                                <a:chExt cx="775800" cy="169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160" y="88920"/>
                                  <a:ext cx="4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7580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314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800"/>
                                    <a:ext cx="1314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1314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720"/>
                                    <a:ext cx="1314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1440"/>
                                    <a:ext cx="1314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9.3pt;width:61.05pt;height:13.35pt" coordorigin="12,386" coordsize="1221,267">
                      <v:shape id="shape_0" stroked="t" o:allowincell="t" style="position:absolute;left:483;top:526;width:7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2;top:386;width:1221;height:267">
                        <v:rect id="shape_0" fillcolor="white" stroked="t" o:allowincell="t" style="position:absolute;left:12;top:389;width:206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9;top:389;width:206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12;top:386;width:206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19;top:387;width:206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27;top:388;width:206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Ulica 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120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 telefon ……………………......……, fax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1204" w:leader="none"/>
              </w:tabs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, www ....................................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9525</wp:posOffset>
                      </wp:positionV>
                      <wp:extent cx="1295400" cy="1644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4520"/>
                                <a:chOff x="0" y="0"/>
                                <a:chExt cx="129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0.75pt;width:102.05pt;height:12.95pt" coordorigin="395,15" coordsize="2041,259">
                      <v:rect id="shape_0" fillcolor="white" stroked="t" o:allowincell="t" style="position:absolute;left:395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9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07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5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1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9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27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3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1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525</wp:posOffset>
                      </wp:positionV>
                      <wp:extent cx="1165860" cy="1644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164520"/>
                                <a:chOff x="0" y="0"/>
                                <a:chExt cx="11660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0.75pt;width:91.8pt;height:12.95pt" coordorigin="387,15" coordsize="1836,259">
                      <v:rect id="shape_0" fillcolor="white" stroked="t" o:allowincell="t" style="position:absolute;left:387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1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5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9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03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07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1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15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19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1204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28575</wp:posOffset>
                      </wp:positionV>
                      <wp:extent cx="259080" cy="1644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15pt;margin-top:2.25pt;width:20.4pt;height:12.95pt" coordorigin="4323,45" coordsize="408,259">
                      <v:rect id="shape_0" fillcolor="white" stroked="t" o:allowincell="t" style="position:absolute;left:4323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27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28575</wp:posOffset>
                      </wp:positionV>
                      <wp:extent cx="259080" cy="1644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75pt;margin-top:2.25pt;width:20.4pt;height:12.95pt" coordorigin="3915,45" coordsize="408,259">
                      <v:rect id="shape_0" fillcolor="white" stroked="t" o:allowincell="t" style="position:absolute;left:3915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9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28575</wp:posOffset>
                      </wp:positionV>
                      <wp:extent cx="129540" cy="1644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75pt;margin-top:2.2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Podstawowy rodzaj działalności wg PKD: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5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reprezentująca pracodawcę lub osoba wskazana do kontaktu w sprawie realizacji oferty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…………………………………………………..……….</w:t>
            </w:r>
          </w:p>
          <w:p>
            <w:pPr>
              <w:pStyle w:val="Akapitzlist"/>
              <w:spacing w:lineRule="auto" w:line="360" w:before="0" w:after="20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 Telefon ………………………………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ferowana forma kontaktów z pracodawcą i częstotliwość: </w:t>
            </w:r>
            <w:r>
              <w:rPr>
                <w:sz w:val="20"/>
                <w:szCs w:val="20"/>
              </w:rPr>
              <w:t>……………………………………………………….......................................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26365</wp:posOffset>
                      </wp:positionV>
                      <wp:extent cx="520700" cy="1644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45pt;margin-top:9.95pt;width:41pt;height:12.95pt" coordorigin="3909,199" coordsize="820,259">
                      <v:rect id="shape_0" fillcolor="white" stroked="t" o:allowincell="t" style="position:absolute;left:3909;top:19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25;top:19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zy pracodawca jest agencją zatrudnienia:</w:t>
            </w:r>
            <w:r>
              <w:rPr>
                <w:sz w:val="20"/>
                <w:szCs w:val="20"/>
              </w:rPr>
              <w:t xml:space="preserve">           zgłaszającą ofertę pracy tymczasowej   TAK       NIE     Jeżeli TAK, należy wpisać nr wpisu do rejestru                          ……………………………………………………………………………………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90500</wp:posOffset>
                      </wp:positionV>
                      <wp:extent cx="259080" cy="1644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5pt;margin-top:15pt;width:20.4pt;height:12.95pt" coordorigin="1855,300" coordsize="408,259">
                      <v:rect id="shape_0" fillcolor="white" stroked="t" o:allowincell="t" style="position:absolute;left:1855;top:30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9;top:30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185420</wp:posOffset>
                      </wp:positionV>
                      <wp:extent cx="259080" cy="1644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45pt;margin-top:14.6pt;width:20.4pt;height:12.95pt" coordorigin="4769,292" coordsize="408,259">
                      <v:rect id="shape_0" fillcolor="white" stroked="t" o:allowincell="t" style="position:absolute;left:4769;top:29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73;top:29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Liczba zatrudnionych pracowników na podstawie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85420</wp:posOffset>
                      </wp:positionV>
                      <wp:extent cx="259080" cy="1644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5pt;margin-top:14.6pt;width:20.4pt;height:12.95pt" coordorigin="4045,292" coordsize="408,259">
                      <v:rect id="shape_0" fillcolor="white" stroked="t" o:allowincell="t" style="position:absolute;left:4045;top:29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49;top:29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umowy o pracę                        umowy cywilnoprawnej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liczba zatrudnionych cudzoziemców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15265</wp:posOffset>
                      </wp:positionV>
                      <wp:extent cx="129540" cy="1295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16.9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Forma prawna: </w:t>
            </w:r>
          </w:p>
          <w:p>
            <w:pPr>
              <w:pStyle w:val="Akapitzlist"/>
              <w:spacing w:lineRule="auto" w:line="360" w:before="0" w:after="0"/>
              <w:ind w:left="42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17170</wp:posOffset>
                      </wp:positionV>
                      <wp:extent cx="129540" cy="1295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17.1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soba fizyczna prowadząca działalność gospodarczą               spółka (rodzaj) ............................................ </w:t>
            </w:r>
          </w:p>
          <w:p>
            <w:pPr>
              <w:pStyle w:val="Akapitzlist"/>
              <w:spacing w:lineRule="auto" w:line="360" w:before="0" w:after="0"/>
              <w:ind w:left="42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-635</wp:posOffset>
                      </wp:positionV>
                      <wp:extent cx="129540" cy="1295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-0.0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15900</wp:posOffset>
                      </wp:positionV>
                      <wp:extent cx="129540" cy="1295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17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35</wp:posOffset>
                      </wp:positionV>
                      <wp:extent cx="129540" cy="1295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0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stowarzyszenie                      fundacja   </w:t>
            </w:r>
          </w:p>
          <w:p>
            <w:pPr>
              <w:pStyle w:val="Akapitzlist"/>
              <w:spacing w:lineRule="auto" w:line="360" w:before="0" w:after="0"/>
              <w:ind w:left="4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a (jaka?)..................................   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ontaktu kandydatów z pracodawcą:</w:t>
            </w:r>
          </w:p>
          <w:p>
            <w:pPr>
              <w:pStyle w:val="Normal"/>
              <w:spacing w:before="0" w:after="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iczny pod nr ......................................................</w:t>
            </w:r>
          </w:p>
          <w:p>
            <w:pPr>
              <w:pStyle w:val="Normal"/>
              <w:spacing w:before="0" w:after="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osobisty w godz. ..........................................................</w:t>
            </w:r>
          </w:p>
          <w:p>
            <w:pPr>
              <w:pStyle w:val="Normal"/>
              <w:spacing w:before="0" w:after="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, np. CV przesłać pocztą/e-mail ...............................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sz w:val="20"/>
                <w:szCs w:val="20"/>
              </w:rPr>
              <w:t>spotkanie (giełda pracy): ...........................................................</w:t>
            </w:r>
          </w:p>
          <w:p>
            <w:pPr>
              <w:pStyle w:val="Normal"/>
              <w:spacing w:before="0" w:after="0"/>
              <w:ind w:left="420" w:hanging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(dzień, godzina, miejsce)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A DOTYCZĄCA ZGŁOSZONEGO MIEJSCA ZATRUDNIENIA</w:t>
            </w:r>
          </w:p>
        </w:tc>
        <w:tc>
          <w:tcPr>
            <w:tcW w:w="107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:</w:t>
            </w:r>
          </w:p>
          <w:p>
            <w:pPr>
              <w:pStyle w:val="Akapitzlist"/>
              <w:spacing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Akapitzlist"/>
              <w:spacing w:before="0" w:after="20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Nazwa stanowiska:</w:t>
            </w:r>
          </w:p>
          <w:p>
            <w:pPr>
              <w:pStyle w:val="Akapitzlist"/>
              <w:spacing w:before="0" w:after="0"/>
              <w:ind w:left="420" w:hanging="0"/>
              <w:contextualSpacing/>
              <w:rPr/>
            </w:pPr>
            <w:r>
              <w:rPr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Akapitzlist"/>
              <w:spacing w:before="0" w:after="0"/>
              <w:ind w:left="4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28575</wp:posOffset>
                      </wp:positionV>
                      <wp:extent cx="259080" cy="1644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35pt;margin-top:2.25pt;width:20.4pt;height:12.95pt" coordorigin="4327,45" coordsize="408,259">
                      <v:rect id="shape_0" fillcolor="white" stroked="t" o:allowincell="t" style="position:absolute;left:4327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31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Liczba wolnych miejsc zatrudnienia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7620</wp:posOffset>
                      </wp:positionV>
                      <wp:extent cx="259080" cy="1644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45pt;margin-top:0.6pt;width:20.4pt;height:12.95pt" coordorigin="4329,12" coordsize="408,259">
                      <v:rect id="shape_0" fillcolor="white" stroked="t" o:allowincell="t" style="position:absolute;left:4329;top:1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33;top:1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w tym dla osób niepełnosprawnych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2225</wp:posOffset>
                      </wp:positionV>
                      <wp:extent cx="259080" cy="1644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5pt;margin-top:1.75pt;width:20.4pt;height:12.95pt" coordorigin="4330,35" coordsize="408,259">
                      <v:rect id="shape_0" fillcolor="white" stroked="t" o:allowincell="t" style="position:absolute;left:4330;top:3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34;top:3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Wnioskowana liczba kandydatów: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60350</wp:posOffset>
                      </wp:positionV>
                      <wp:extent cx="259080" cy="1644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20.5pt;width:20.4pt;height:12.95pt" coordorigin="1299,410" coordsize="408,259">
                      <v:rect id="shape_0" fillcolor="white" stroked="t" o:allowincell="t" style="position:absolute;left:1299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3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60350</wp:posOffset>
                      </wp:positionV>
                      <wp:extent cx="259080" cy="1644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20.5pt;width:20.4pt;height:12.95pt" coordorigin="483,410" coordsize="408,259">
                      <v:rect id="shape_0" fillcolor="white" stroked="t" o:allowincell="t" style="position:absolute;left:483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7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60350</wp:posOffset>
                      </wp:positionV>
                      <wp:extent cx="259080" cy="1644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5pt;margin-top:20.5pt;width:20.4pt;height:12.95pt" coordorigin="891,410" coordsize="408,259">
                      <v:rect id="shape_0" fillcolor="white" stroked="t" o:allowincell="t" style="position:absolute;left:891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5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Kod zawodu:</w:t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miejsca pracy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5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201295</wp:posOffset>
                      </wp:positionV>
                      <wp:extent cx="129540" cy="1644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7pt;margin-top:15.8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Zasięg zgłaszania oferty: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ylko na terytorium Polsk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ytorium Polski i państw UE/EOG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68910</wp:posOffset>
                      </wp:positionV>
                      <wp:extent cx="520700" cy="1644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75pt;margin-top:13.3pt;width:41pt;height:12.95pt" coordorigin="3915,266" coordsize="820,259">
                      <v:rect id="shape_0" fillcolor="white" stroked="t" o:allowincell="t" style="position:absolute;left:3915;top:26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31;top:26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szczególne zainteresowanie zatrudnieniem kandydatów                 z państw UE/EOG                               </w:t>
            </w:r>
            <w:r>
              <w:rPr>
                <w:sz w:val="20"/>
                <w:szCs w:val="20"/>
              </w:rPr>
              <w:t xml:space="preserve">TAK       NIE     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trudnienia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ważności oferty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5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42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dzaj  i okres zatrudnieni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 w:eastAsia="en-US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a zlecenie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a o dzieło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ne …………………………………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Oferta pracy tymczasowej: 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Okres zatrudnienia: </w:t>
            </w:r>
            <w:r>
              <w:rPr>
                <w:sz w:val="20"/>
                <w:szCs w:val="20"/>
                <w:lang w:val="en-US" w:eastAsia="en-US"/>
              </w:rPr>
              <w:t>...........................</w:t>
            </w:r>
          </w:p>
        </w:tc>
        <w:tc>
          <w:tcPr>
            <w:tcW w:w="2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owość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zmianow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zmian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zmian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ciągł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………………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w godzinach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przez pracodawcę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inne  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Wysokość wynagrodzen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(brutto):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(od .... do ....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em 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wynagradzania: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– oczekiwania pracodawc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/specjalność ………………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– stopień znajomości ……………………………</w:t>
            </w:r>
          </w:p>
          <w:p>
            <w:pPr>
              <w:pStyle w:val="Akapitzli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.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 ...............................................</w:t>
            </w:r>
          </w:p>
          <w:p>
            <w:pPr>
              <w:pStyle w:val="Akapitzli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, rodzaj wykonywanej pracy, zakres obowiązków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DAWCY ZAINTERESOWANI ZATRUDNIENIEM OBYWATELI Z PAŃSTW EOG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 w przypadku skierowania do obywateli państw EOG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w zakresie znajomości języka polskiego: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2520" w:hanging="206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ła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2520" w:hanging="206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tywna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2520" w:hanging="206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2520" w:hanging="206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09" w:hanging="349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w jakim należy składać aplikacje</w:t>
            </w:r>
            <w:r>
              <w:rPr>
                <w:sz w:val="18"/>
                <w:szCs w:val="18"/>
              </w:rPr>
              <w:t xml:space="preserve"> (życiorys, podanie, inne dokumenty wskazane przez pracodawcę):</w:t>
            </w:r>
          </w:p>
          <w:p>
            <w:pPr>
              <w:pStyle w:val="Akapitzlist"/>
              <w:spacing w:lineRule="auto" w:line="240" w:before="0" w:after="0"/>
              <w:ind w:left="409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297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możliwości zakwaterowania, wyżywienia oraz kto ponosi koszty w tym zakresie: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7" w:hanging="257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dotyczące możliwości </w:t>
              <w:br/>
              <w:t>i warunków sfinansowania kosztów podróży lub przeprowadzki ponoszonych przez pracownika: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.................................................................................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09" w:hanging="34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ej pracy:</w:t>
            </w:r>
          </w:p>
          <w:p>
            <w:pPr>
              <w:pStyle w:val="Akapitzlist"/>
              <w:spacing w:lineRule="auto" w:line="240" w:before="0" w:after="0"/>
              <w:ind w:left="409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3" w:hanging="253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a EOG, w których oferta ma być dodatkowo upowszechniona:</w:t>
            </w:r>
          </w:p>
          <w:p>
            <w:pPr>
              <w:pStyle w:val="Akapitzlist"/>
              <w:spacing w:lineRule="auto" w:line="240" w:before="0" w:after="0"/>
              <w:ind w:left="31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……………………………..........………......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297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czyny wykonywanej pracy </w:t>
              <w:br/>
              <w:t>w miejscu innym niż siedziba pracodawcy krajowego: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..................</w:t>
            </w:r>
            <w:r>
              <w:rPr>
                <w:b/>
                <w:sz w:val="18"/>
                <w:szCs w:val="18"/>
              </w:rPr>
              <w:t>......................................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17" w:hanging="2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20320</wp:posOffset>
                      </wp:positionV>
                      <wp:extent cx="129540" cy="1168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1.6pt;width:10.1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0320</wp:posOffset>
                      </wp:positionV>
                      <wp:extent cx="129540" cy="1168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pt;margin-top:1.6pt;width:10.1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nioskuję o udzielenie pomocy w doborze kandydatów do pracy:                            TAK                        N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17" w:hanging="2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635</wp:posOffset>
                      </wp:positionV>
                      <wp:extent cx="129540" cy="1168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55pt;margin-top:0pt;width:10.1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635</wp:posOffset>
                      </wp:positionV>
                      <wp:extent cx="129540" cy="1168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95pt;margin-top:0pt;width:10.1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a starosty w celu uzyskania zezwolenia na pracę dla cudzoziemca:                   TAK                        NIE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OŚWIADCZENIE PRACODAWCY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8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/>
            </w:pPr>
            <w:r>
              <w:rPr>
                <w:sz w:val="20"/>
                <w:szCs w:val="20"/>
              </w:rPr>
              <w:t>Świadomy odpowiedzialności karnej za składanie fałszywych zeznań wynikającej z art. 233 § 1 Kodeksu Karnego, zgodnie z którym „</w:t>
            </w:r>
            <w:r>
              <w:rPr>
                <w:i/>
                <w:sz w:val="20"/>
                <w:szCs w:val="20"/>
              </w:rPr>
              <w:t>kto składając zeznanie mające służyć za dowód w postępowaniu sądowym lub innym postępowaniu prowadzonym na podstawie ustawy, zeznaje nieprawdę lub zataja prawdę, podlega karze pozbawienia wolności od 6 miesięcy do lat 8</w:t>
            </w:r>
            <w:r>
              <w:rPr>
                <w:sz w:val="20"/>
                <w:szCs w:val="20"/>
              </w:rPr>
              <w:t>”, oświadczam iż: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8270</wp:posOffset>
                      </wp:positionV>
                      <wp:extent cx="520700" cy="1644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0.1pt;width:41pt;height:12.95pt" coordorigin="453,202" coordsize="820,259">
                      <v:rect id="shape_0" fillcolor="white" stroked="t" o:allowincell="t" style="position:absolute;left:453;top:20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9;top:20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NIE          w okresie do 365 dni przed dniem zgłoszenia oferty pracy zostałem/-am ukarany/-a lub skazany/-a              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7160</wp:posOffset>
                      </wp:positionV>
                      <wp:extent cx="520700" cy="1644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0.8pt;width:41pt;height:12.95pt" coordorigin="453,216" coordsize="820,259">
                      <v:rect id="shape_0" fillcolor="white" stroked="t" o:allowincell="t" style="position:absolute;left:453;top:21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9;top:21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prawomocnym wyrokiem  za naruszenie przepisów prawa pracy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        NIE          jestem objęty/-a postępowaniem dotyczącym naruszenia przepisów prawa pracy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3350</wp:posOffset>
                      </wp:positionV>
                      <wp:extent cx="520700" cy="1644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0.5pt;width:41pt;height:12.95pt" coordorigin="453,210" coordsize="820,259">
                      <v:rect id="shape_0" fillcolor="white" stroked="t" o:allowincell="t" style="position:absolute;left:453;top:2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9;top:2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1327" w:leader="none"/>
                <w:tab w:val="left" w:pos="1517" w:leader="none"/>
                <w:tab w:val="left" w:pos="1707" w:leader="none"/>
              </w:tabs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NIE          niniejsza oferta pracy jest w tym samym czasie zgłoszona do innego powiatowego urzędu pracy na terenie 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1285</wp:posOffset>
                      </wp:positionV>
                      <wp:extent cx="520700" cy="16446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9.55pt;width:41pt;height:12.95pt" coordorigin="453,191" coordsize="820,259">
                      <v:rect id="shape_0" fillcolor="white" stroked="t" o:allowincell="t" style="position:absolute;left:453;top:19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9;top:19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kraju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NIE          chcę aby przekazano moją ofertę pracy do innych powiatowych urzędów pracy w celu upowszechnienia w ich  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siedzibach (jeżeli TAK, wskazać urząd) …………………………………………………………………………………………………...............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ind w:left="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ta, podpis pracodawcy lub osoby przez niego upoważnionej)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DNOTACJE URZĘDU PRACY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oferty: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2390</wp:posOffset>
                      </wp:positionV>
                      <wp:extent cx="1223645" cy="16446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7pt;width:96.35pt;height:12.95pt" coordorigin="366,114" coordsize="1927,259">
                      <v:rect id="shape_0" fillcolor="white" stroked="t" o:allowincell="t" style="position:absolute;left:366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7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2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5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</w:rPr>
              <w:t>godzina .......................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318" w:hanging="360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6055</wp:posOffset>
                      </wp:positionV>
                      <wp:extent cx="1508125" cy="231775"/>
                      <wp:effectExtent l="0" t="0" r="444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231840"/>
                                <a:chOff x="0" y="0"/>
                                <a:chExt cx="150804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41400"/>
                                  <a:ext cx="1469520" cy="16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0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212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76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12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59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4.65pt;width:118.7pt;height:18.25pt" coordorigin="-40,293" coordsize="2374,365">
                      <v:group id="shape_0" style="position:absolute;left:21;top:358;width:2313;height:2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7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;top:358;width:575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8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82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809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2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-40;top:293;width:1536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umer oferty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b/>
                <w:sz w:val="18"/>
                <w:szCs w:val="18"/>
              </w:rPr>
              <w:t>Data odwołania zgłoszonej oferty: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1915</wp:posOffset>
                      </wp:positionV>
                      <wp:extent cx="1223645" cy="16446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6.45pt;width:96.35pt;height:12.95pt" coordorigin="385,129" coordsize="1927,259">
                      <v:rect id="shape_0" fillcolor="white" stroked="t" o:allowincell="t" style="position:absolute;left:385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9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0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4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przyjęcia oferty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ie/pocztą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acodawcy:</w:t>
            </w:r>
          </w:p>
          <w:p>
            <w:pPr>
              <w:pStyle w:val="Akapitzlist"/>
              <w:spacing w:lineRule="auto" w:line="240" w:before="0" w:after="0"/>
              <w:ind w:left="4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4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318" w:hanging="36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acownik przyjmujący ofertę do realizacji: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420" w:hanging="0"/>
              <w:contextualSpacing/>
              <w:rPr/>
            </w:pPr>
            <w:r>
              <w:rPr>
                <w:rFonts w:cs="Calibri"/>
                <w:sz w:val="14"/>
                <w:szCs w:val="14"/>
                <w:lang w:val="en-US" w:eastAsia="en-US"/>
              </w:rPr>
              <w:t xml:space="preserve">                                        </w:t>
            </w:r>
            <w:r>
              <w:rPr>
                <w:sz w:val="14"/>
                <w:szCs w:val="14"/>
                <w:lang w:val="en-US" w:eastAsia="en-US"/>
              </w:rPr>
              <w:t>(data i podpis)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446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 nadzorujący realizację oferty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60" w:hanging="0"/>
              <w:contextualSpacing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  <w:br/>
              <w:t>(data i podpis)</w:t>
            </w:r>
          </w:p>
          <w:p>
            <w:pPr>
              <w:pStyle w:val="Akapitzlist"/>
              <w:spacing w:lineRule="auto" w:line="240" w:before="0" w:after="0"/>
              <w:ind w:left="6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1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OFERTY PRACY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 skierowani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kierowanej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trudnienia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zyna niezatrudnienia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left" w:pos="40" w:leader="none"/>
              </w:tabs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-52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81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ONTAKTY Z PRACODAWCĄ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wnika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207"/>
        <w:gridCol w:w="1418"/>
      </w:tblGrid>
      <w:tr>
        <w:trPr>
          <w:trHeight w:val="275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PRACODAWCY W REKRUTACJI PRZEZ DORADCĘ ZAWODOWEGO</w:t>
            </w:r>
          </w:p>
        </w:tc>
      </w:tr>
      <w:tr>
        <w:trPr>
          <w:trHeight w:val="2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wnika</w:t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4:00Z</dcterms:created>
  <dc:creator>edytab</dc:creator>
  <dc:description/>
  <cp:keywords/>
  <dc:language>en-US</dc:language>
  <cp:lastModifiedBy>danklu7298</cp:lastModifiedBy>
  <cp:lastPrinted>2021-01-05T11:26:00Z</cp:lastPrinted>
  <dcterms:modified xsi:type="dcterms:W3CDTF">2021-01-05T10:29:00Z</dcterms:modified>
  <cp:revision>5</cp:revision>
  <dc:subject/>
  <dc:title/>
</cp:coreProperties>
</file>