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260350</wp:posOffset>
            </wp:positionV>
            <wp:extent cx="2015490" cy="4845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7206" r="-17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</w:rPr>
        <w:t xml:space="preserve">RP.511. ...........2022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44"/>
        <w:gridCol w:w="6495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4.9pt;width:102.05pt;height:12.95pt" coordorigin="908,98" coordsize="2041,259">
                      <v:rect id="shape_0" fillcolor="white" stroked="t" o:allowincell="t" style="position:absolute;left:90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4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0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4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.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o pracę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4:00Z</dcterms:created>
  <dc:creator>edytab</dc:creator>
  <dc:description/>
  <cp:keywords/>
  <dc:language>en-US</dc:language>
  <cp:lastModifiedBy>magtym9185</cp:lastModifiedBy>
  <cp:lastPrinted>2022-02-08T15:20:00Z</cp:lastPrinted>
  <dcterms:modified xsi:type="dcterms:W3CDTF">2022-02-17T14:03:00Z</dcterms:modified>
  <cp:revision>15</cp:revision>
  <dc:subject/>
  <dc:title/>
</cp:coreProperties>
</file>