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 firm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...., REGON 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a przez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/My,  niżej podpisana/y/podpisani, oświadczam/y, że Spółka posiada następujący majątek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nr księgi wieczystej, wartość, ewentualnie istniejące obciążenia, rodzaj nieruchomości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proszę podać: określenie, rok produkcji, oznaczenia identyfikacyjne, wartość, ewentualne obciążenia, położ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>
          <w:rFonts w:cs="Calibri" w:ascii="Calibri" w:hAnsi="Calibri"/>
        </w:rPr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papiery wartościow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218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łużenie w bankach i innych instytucjach finansowych, w tym z tytułu leasingu (nazwa kredytodawcy, kwota udzielonego kredytu, kwota bieżącego zadłużenia, kwota i termin płatności raty, ostateczny termin spłaty): 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o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one, akceptowane i poręczone weksle (podać termin płatności weksla, kwotę wekslową)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1:00Z</dcterms:created>
  <dc:creator>Gosia</dc:creator>
  <dc:description/>
  <dc:language>en-US</dc:language>
  <cp:lastModifiedBy>magtym9185</cp:lastModifiedBy>
  <cp:lastPrinted>2020-01-29T11:12:00Z</cp:lastPrinted>
  <dcterms:modified xsi:type="dcterms:W3CDTF">2023-01-25T08:11:00Z</dcterms:modified>
  <cp:revision>2</cp:revision>
  <dc:subject/>
  <dc:title/>
</cp:coreProperties>
</file>