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100"/>
        <w:jc w:val="right"/>
        <w:rPr>
          <w:rFonts w:ascii="Calibri" w:hAnsi="Calibri" w:eastAsia="Calibri" w:cs="Calibri"/>
          <w:i/>
          <w:i/>
          <w:sz w:val="19"/>
          <w:szCs w:val="19"/>
          <w:lang w:eastAsia="en-US"/>
        </w:rPr>
      </w:pPr>
      <w:r>
        <w:rPr>
          <w:rFonts w:cs="Calibri" w:ascii="Calibri" w:hAnsi="Calibri"/>
          <w:b/>
          <w:i/>
          <w:sz w:val="19"/>
          <w:szCs w:val="19"/>
        </w:rPr>
        <w:t xml:space="preserve">Załącznik Nr 1 do Wniosku o przyznanie jednorazowo środków na podjęcie działalności gospodarczej </w:t>
        <w:br/>
      </w:r>
      <w:r>
        <w:rPr>
          <w:rFonts w:eastAsia="Calibri" w:cs="Calibri" w:ascii="Calibri" w:hAnsi="Calibri"/>
          <w:b/>
          <w:i/>
          <w:sz w:val="19"/>
          <w:szCs w:val="19"/>
          <w:lang w:eastAsia="en-US"/>
        </w:rPr>
        <w:t>w ramach</w:t>
      </w:r>
      <w:r>
        <w:rPr>
          <w:rFonts w:eastAsia="Calibri" w:cs="Calibri" w:ascii="Calibri" w:hAnsi="Calibri"/>
          <w:b/>
          <w:sz w:val="19"/>
          <w:szCs w:val="19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19"/>
          <w:szCs w:val="19"/>
          <w:lang w:eastAsia="en-US"/>
        </w:rPr>
        <w:t>projektu pt. „</w:t>
      </w:r>
      <w:r>
        <w:rPr>
          <w:rFonts w:eastAsia="Calibri" w:cs="Verdana" w:ascii="Calibri" w:hAnsi="Calibri"/>
          <w:b/>
          <w:i/>
          <w:sz w:val="19"/>
          <w:szCs w:val="19"/>
          <w:lang w:eastAsia="en-US"/>
        </w:rPr>
        <w:t>Aktywizacja osób w wieku 30 lat i więcej pozostających bez pracy w powiecie łosickim (IV)</w:t>
      </w:r>
      <w:r>
        <w:rPr>
          <w:rFonts w:eastAsia="Calibri" w:cs="Calibri" w:ascii="Calibri" w:hAnsi="Calibri"/>
          <w:b/>
          <w:i/>
          <w:sz w:val="19"/>
          <w:szCs w:val="19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i/>
          <w:sz w:val="10"/>
          <w:szCs w:val="1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Do wniosku o przyznanie środków na podjęcie działalności gospodarczej dołączam oświadczenia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oinformowany(a) o treści art. 297 </w:t>
      </w:r>
      <w:r>
        <w:rPr>
          <w:rFonts w:cs="Calibri" w:ascii="Calibri" w:hAnsi="Calibri"/>
          <w:b/>
          <w:sz w:val="20"/>
          <w:szCs w:val="20"/>
        </w:rPr>
        <w:t>§1 i §2 Kodeksu karnego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oświadczam, że:</w:t>
      </w:r>
    </w:p>
    <w:p>
      <w:pPr>
        <w:pStyle w:val="Normal"/>
        <w:ind w:left="-1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(Należy wpisać TAK lub NIE lub NIE DOTYCZY w każdym punkcie)</w:t>
      </w:r>
    </w:p>
    <w:p>
      <w:pPr>
        <w:pStyle w:val="Normal"/>
        <w:ind w:left="-108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9"/>
        <w:gridCol w:w="1135"/>
      </w:tblGrid>
      <w:tr>
        <w:trPr>
          <w:trHeight w:val="340" w:hRule="atLeast"/>
        </w:trPr>
        <w:tc>
          <w:tcPr>
            <w:tcW w:w="1034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84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BEZROBOT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ind w:left="-108" w:right="-108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mówi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12 miesięcy bezpośrednio poprzedzających dzień złożenia wniosku bez uzasadnionej przyczyny, przyjęcia propozycji odpowiedniej pracy lub innej formy pomocy określonej             w ustawie z dnia 20 kwietnia 2004 r. o promocji zatrudnienia i instytucjach rynku prac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Dz. U. z 2021 r., poz. 1100 z </w:t>
            </w:r>
            <w:r>
              <w:rPr>
                <w:rFonts w:cs="TimesNewRoman,BoldItalic" w:ascii="Calibri" w:hAnsi="Calibri"/>
                <w:bCs/>
                <w:iCs/>
                <w:sz w:val="20"/>
                <w:szCs w:val="20"/>
              </w:rPr>
              <w:t>późn. zm.</w:t>
            </w:r>
            <w:r>
              <w:rPr>
                <w:rFonts w:cs="Arial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z udziału w działaniach w ramach Programu Aktywizacja i Integracja, o którym mowa w art. 62a ww. ustawy.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770</wp:posOffset>
                      </wp:positionV>
                      <wp:extent cx="565150" cy="1670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5.1pt;width:44.45pt;height:13.1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rwa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łasnej winy szkolenie, staż, realizację indywidualnego planu działania, udział w działaniach w ramach Programu Aktywizacja i Integracja, wykonywanie prac społecznie użytecznych lub innej formy pomocy określonej w ww. ustawie.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4150</wp:posOffset>
                      </wp:positionV>
                      <wp:extent cx="565150" cy="1670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4.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kierowany(a) na szkolenie, przygotowanie zawodowe dorosłych, staż, prace społecznie użyteczne lub inną formę pomocy określoną w ustawie.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7790</wp:posOffset>
                      </wp:positionV>
                      <wp:extent cx="565150" cy="1670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7.7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108"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przypadku stwierdzenia - TAK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Po skierowani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ją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olenie, przygotowanie zawodowe dorosłych, staż, prace społecznie użyteczne lub inną formę pomocy określoną w ww. ustawie.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15265</wp:posOffset>
                      </wp:positionV>
                      <wp:extent cx="565150" cy="1670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6.9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28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OPIEKU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ind w:left="-108" w:right="-10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rw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ostatnich 12 miesięcy bezpośrednio poprzedzających dzień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ożenia wniosku                z własnej winy szkolenia, staż, prace interwencyjne, studia podyplomowe, przygotowanie zawodowe dorosłych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045</wp:posOffset>
                      </wp:positionV>
                      <wp:extent cx="565150" cy="1670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8.3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08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823" w:leader="none"/>
              </w:tabs>
              <w:ind w:left="-108"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dzieckiem z orzeczeniem o niepełnosprawnośc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tóre zawiera wskazanie o konieczności stałej lub długotrwałej opieki lub pomocy innej osoby w związku ze znacznie ograniczoną możliwością samodzielnej egzystencji oraz konieczności stałego współudziału, na co dzień w procesie jego leczenia, rehabilitacji i edukacji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7165</wp:posOffset>
                      </wp:positionV>
                      <wp:extent cx="565150" cy="1670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3.9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osobą niepełnosprawną </w:t>
            </w:r>
            <w:r>
              <w:rPr>
                <w:rFonts w:cs="Calibri" w:ascii="Calibri" w:hAnsi="Calibri"/>
                <w:sz w:val="20"/>
                <w:szCs w:val="20"/>
              </w:rPr>
              <w:t>ze znacznym stopniem niepełnosprawności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7625</wp:posOffset>
                      </wp:positionV>
                      <wp:extent cx="565150" cy="1670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.7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bieram świadczenie pielęgnacyjne lub specjalny zasiłek opiekuń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przepisów                             o świadczeniach rodzinnych lub zasiłek dla opiekuna na podstawie przepisów o ustaleniu i wypłacie zasiłków dla opiekunów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1285</wp:posOffset>
                      </wp:positionV>
                      <wp:extent cx="565150" cy="1670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9.5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ostaję </w:t>
            </w:r>
            <w:r>
              <w:rPr>
                <w:rFonts w:cs="Calibri" w:ascii="Calibri" w:hAnsi="Calibri"/>
                <w:sz w:val="20"/>
                <w:szCs w:val="20"/>
              </w:rPr>
              <w:t>w zatrudnieniu (stosunek pracy, stosunek służbowy, praca nakładcza) lub wykonuję pracę lub świadczę usługi na podstawie umów cywilnoprawnych, w tym umowy agencyjnej, umowy zlecenia, umowy o dzieło lub w okresie członkostw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rolniczej spółdzielni produkcyjnej, spółdzielni kółek rolniczych lub spółdzielni usług rolniczych.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9700</wp:posOffset>
                      </wp:positionV>
                      <wp:extent cx="565150" cy="1670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1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BEZROBOTNY I OPIEKUN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3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wadzi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okresie 12 miesięcy przed dniem złożenia wniosku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605</wp:posOffset>
                      </wp:positionV>
                      <wp:extent cx="565150" cy="1670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1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41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pis do ewidencji działalności gospodarcz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  <w:br/>
              <w:t>w przypadku jego posiada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ind w:left="318" w:right="-108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 w dniu przypadającym w okresie przed upływem,                        co najmniej 12 miesięcy bezpośrednio poprzedzających dzień złożenia wniosk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5245</wp:posOffset>
                      </wp:positionV>
                      <wp:extent cx="565150" cy="1670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4.3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97510</wp:posOffset>
                      </wp:positionV>
                      <wp:extent cx="565150" cy="1670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1.3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318" w:right="-10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ległości z tytułu prowadzonej w przeszłości działalności gospodarczej w Zakładzie Ubezpieczeń Społecznych/Kasie Rolniczego Ubezpieczenia Społecznego i Urzędzie Skarbowy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1600</wp:posOffset>
                      </wp:positionV>
                      <wp:extent cx="565150" cy="1670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8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3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ziałalność gospodarczą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w okresie krótszym niż 12 miesięcy bezpośrednio poprzedzających dzień złożenia wniosku w związku z wystąpieniem i obowiązywaniem stanu zagrożenia epidemicznego albo stanu epidemii, ogłoszonego z powodu COVID-19, symbol i przedmiot planowanej działalności gospodarczej według PKD na poziomie podklasy jest inny od działalności zakończonej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30505</wp:posOffset>
                      </wp:positionV>
                      <wp:extent cx="565150" cy="1670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8.1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7"/>
        <w:gridCol w:w="15"/>
        <w:gridCol w:w="116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175" w:right="3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-10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łem(am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zwrotne środki Funduszu Pracy lub inne bezzwrotne środki publiczne na podjęcie działalności gospodarczej, rolniczej, założenie lub przystąpienie do spółdzielni socjalnej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565150" cy="1670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175" w:right="3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ran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arą zakazu dostępu do środków publicznych, o których mowa w art. 5, ust. 3, pkt. 1 i 4 ustawy o finansach publicznych </w:t>
            </w:r>
            <w:r>
              <w:rPr>
                <w:rFonts w:cs="Calibri" w:ascii="Calibri" w:hAnsi="Calibri"/>
                <w:sz w:val="20"/>
                <w:szCs w:val="20"/>
              </w:rPr>
              <w:t>(Dz. U. z 2021 r., poz. 305 z późn. zm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235</wp:posOffset>
                      </wp:positionV>
                      <wp:extent cx="565150" cy="1670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0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175" w:right="3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oż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niosek o przyznanie jednorazowo środków na podjęcie działalności gospodarczej lub przyznanie jednorazowo środków na założenie lub przystąpienie do spółdzielni socjalnej do innego starosty.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2240</wp:posOffset>
                      </wp:positionV>
                      <wp:extent cx="565150" cy="1670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1.2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rowadzenia działalności gospodarczej w okresie 12 miesięcy od dnia jej rozpoczęcia oraz niezawieszania jej wykonywania łącznie na okres dłuższy niż 6 miesięcy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pod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enia w okresie 12 miesięcy po dniu rozpoczęcia prowadzenia działalności gospodarczej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7" w:right="33" w:hanging="142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ęd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ić działalność gospodarczą taką samą, o takim samym charakterze i w tym samym miejscu, jaką prowadził: mój współmałżonek, osoby pozostające ze mną w I i II stopniu pokrewieństwa, I stopniu powinowactw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ie dotyczy w przypadku, gdy od zaprzestania prowadzenia tej działalności upłynął okres,                co najmniej 12 miesięcy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4630</wp:posOffset>
                      </wp:positionV>
                      <wp:extent cx="565150" cy="1670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6.9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20" w:right="317" w:hanging="545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gospodarczą od innego podmiotu poprzez odkupienie środków trwałych i obrotowych oraz będę prowadzić działalność o tym samym profilu i w tym samym miejscu.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3345</wp:posOffset>
                      </wp:positionV>
                      <wp:extent cx="565150" cy="1670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3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743" w:leader="none"/>
                <w:tab w:val="left" w:pos="885" w:leader="none"/>
              </w:tabs>
              <w:snapToGrid w:val="false"/>
              <w:spacing w:lineRule="auto" w:line="276"/>
              <w:ind w:left="794" w:right="317" w:hanging="72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08" w:right="84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tożsamą z działalnością prowadzoną przez mojego współmałżonka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55</wp:posOffset>
                      </wp:positionV>
                      <wp:extent cx="565150" cy="1670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6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94" w:right="317" w:hanging="72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08" w:right="-12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członka rodziny już istniejące przedsiębiorstwo lub / 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up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menty jego wyposażenia, towaru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545</wp:posOffset>
                      </wp:positionV>
                      <wp:extent cx="565150" cy="1670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3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przerwane prowadzenie działalności gospodarczej po upływie 12 miesięcy jej prowadzenia.            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tak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165</wp:posOffset>
                      </wp:positionV>
                      <wp:extent cx="565150" cy="1670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95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/>
              <w:ind w:left="-108" w:right="3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uję nieprzerwane prowadzenie działalności gospodarczej przez okres co najmni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ejnych miesięcy przypadających bezpośrednio po upływie    12 miesięcy jej prowad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Należy wpisać 3 miesiące / 6 miesięcy lub 12 miesięcy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/>
              <w:ind w:left="-108" w:righ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ęczycielem solidarnym umów zawartych z Powiatem Łosickim – Powiatowym Urzędem Pracy                                           w Łosicach, które nie wygasły i nie zostały rozliczone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-108" w:right="33" w:hanging="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9530</wp:posOffset>
                      </wp:positionV>
                      <wp:extent cx="565150" cy="1670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9pt;width:44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284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znane środki wykorzystam zgodnie z przeznaczeniem.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rozpocznę po otrzymaniu środków w terminie określonym w umowie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</w:tabs>
              <w:snapToGrid w:val="false"/>
              <w:ind w:left="794" w:hanging="7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znałem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Regulaminem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rzyznawania środków na podjęcie działalności gospodarczej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Regulamin dostępny jest na stronie internetowej Urzędu http://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00"/>
                  <w:sz w:val="20"/>
                  <w:szCs w:val="20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>).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9"/>
          <w:szCs w:val="19"/>
        </w:rPr>
        <w:t>..........................................................................</w:t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Cs/>
          <w:i/>
          <w:sz w:val="16"/>
          <w:szCs w:val="16"/>
        </w:rPr>
        <w:t>(data i czytelny podpis Wnioskodawcy)</w:t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ENIE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spacing w:lineRule="auto" w:line="276"/>
        <w:ind w:left="-709" w:right="-429" w:hanging="0"/>
        <w:jc w:val="both"/>
        <w:rPr>
          <w:rFonts w:ascii="Calibri" w:hAnsi="Calibri" w:eastAsia="Arial Unicode MS" w:cs="Arial"/>
          <w:b/>
          <w:b/>
          <w:bCs/>
          <w:kern w:val="2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am, iż nie byłem(am) karany(a) za przestępstwo przeciwko obrotowi gospodarczemu,  w rozumieniu ustawy z dnia                   6 czerwca 1997 r. – Kodeks karny (Dz. U. z 2021 r., poz. 2345 z późn. zm</w:t>
      </w:r>
      <w:r>
        <w:rPr>
          <w:rFonts w:cs="Calibri" w:ascii="Calibri" w:hAnsi="Calibri"/>
          <w:sz w:val="19"/>
          <w:szCs w:val="19"/>
        </w:rPr>
        <w:t xml:space="preserve">.) </w:t>
      </w:r>
      <w:r>
        <w:rPr>
          <w:rFonts w:cs="Calibri" w:ascii="Calibri" w:hAnsi="Calibri"/>
          <w:b/>
          <w:sz w:val="19"/>
          <w:szCs w:val="19"/>
        </w:rPr>
        <w:t xml:space="preserve">lub ustawy z dnia 28 października 2002 r.                                  o odpowiedzialności podmiotów zbiorowych za czyny zabronione pod groźbą kary (Dz. U. z 2020 r., poz. 358), w okresie 2 lat przed dniem złożenia Wniosku o przyznanie jednorazowo środków na podjęcie działalności gospodarczej. </w:t>
      </w:r>
    </w:p>
    <w:p>
      <w:pPr>
        <w:pStyle w:val="TextBody"/>
        <w:spacing w:lineRule="auto" w:line="276"/>
        <w:ind w:left="-709" w:right="-429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estem świadomy(a) odpowiedzialności karnej za złożenie fałszywego oświadcz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9"/>
          <w:szCs w:val="19"/>
        </w:rPr>
        <w:t>..........................................................................</w:t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Cs/>
          <w:i/>
          <w:sz w:val="16"/>
          <w:szCs w:val="16"/>
        </w:rPr>
        <w:t>(data i czytelny podpis Wnioskodawcy)</w:t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trike/>
          <w:sz w:val="19"/>
          <w:szCs w:val="19"/>
        </w:rPr>
      </w:pPr>
      <w:r>
        <w:rPr>
          <w:rFonts w:cs="Calibri" w:ascii="Calibri" w:hAnsi="Calibri"/>
          <w:b w:val="false"/>
          <w:strike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before="0" w:after="80"/>
        <w:ind w:left="-709" w:right="-429" w:hanging="0"/>
        <w:jc w:val="both"/>
        <w:rPr>
          <w:rFonts w:ascii="Calibri" w:hAnsi="Calibri" w:cs="TimesNewRomanPS-BoldMT;Times New Roman"/>
          <w:b/>
          <w:b/>
          <w:bCs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Informacje zawarte we Wniosku i</w:t>
      </w:r>
      <w:r>
        <w:rPr>
          <w:rFonts w:cs="Calibri" w:ascii="Calibri" w:hAnsi="Calibri"/>
          <w:b/>
          <w:sz w:val="19"/>
          <w:szCs w:val="19"/>
        </w:rPr>
        <w:t xml:space="preserve"> dane zawarte w załączonych dokumentach</w:t>
      </w:r>
      <w:r>
        <w:rPr>
          <w:rFonts w:cs="Arial" w:ascii="Calibri" w:hAnsi="Calibri"/>
          <w:b/>
          <w:sz w:val="19"/>
          <w:szCs w:val="19"/>
        </w:rPr>
        <w:t xml:space="preserve"> nie uległy zmianie i są zgodne ze stanem faktycznym i prawnym na dzień składania Wniosku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9"/>
          <w:szCs w:val="19"/>
        </w:rPr>
      </w:pPr>
      <w:r>
        <w:rPr>
          <w:rFonts w:cs="Calibri" w:ascii="Calibri" w:hAnsi="Calibri"/>
          <w:b w:val="false"/>
          <w:bCs w:val="false"/>
          <w:sz w:val="19"/>
          <w:szCs w:val="19"/>
        </w:rPr>
      </w:r>
    </w:p>
    <w:p>
      <w:pPr>
        <w:pStyle w:val="Normal"/>
        <w:autoSpaceDE w:val="false"/>
        <w:spacing w:before="0" w:after="80"/>
        <w:ind w:left="-426" w:hanging="283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Jednocześnie zobowiązuję się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-426" w:right="-429" w:hanging="284"/>
        <w:jc w:val="both"/>
        <w:rPr/>
      </w:pPr>
      <w:r>
        <w:rPr>
          <w:rFonts w:cs="Calibri" w:ascii="Calibri" w:hAnsi="Calibri"/>
          <w:sz w:val="19"/>
          <w:szCs w:val="19"/>
        </w:rPr>
        <w:t>niezwłocznego, nie później niż w terminie 7 dni powiadomienia Urzędu, jeżeli w okresie od dnia złożenia Wniosku do dnia podpisania Umowy zmianie ulegnie stan prawny lub faktyczny wskazany w dniu złożenia Wniosk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-426" w:right="-429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iezwłocznego, nie później niż w terminie 7 dni poinformowania Powiatowego Urzędu Pracy w Łosicach w przypadku wystąpienia zmian dotyczących informacji złożonych we Wniosku, mających wpływ na realizację zawartej na jego podstawie Umowy.</w:t>
      </w:r>
    </w:p>
    <w:p>
      <w:pPr>
        <w:pStyle w:val="Normal"/>
        <w:suppressAutoHyphens w:val="false"/>
        <w:spacing w:lineRule="auto" w:line="276"/>
        <w:ind w:left="-426" w:right="-429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9"/>
          <w:szCs w:val="19"/>
        </w:rPr>
        <w:t>..........................................................................</w:t>
      </w:r>
    </w:p>
    <w:p>
      <w:pPr>
        <w:pStyle w:val="Normal"/>
        <w:ind w:left="5812" w:hanging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data i czytelny podpis Wnioskodaw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84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2</w:t>
    </w:r>
    <w:r>
      <w:rPr>
        <w:sz w:val="19"/>
        <w:szCs w:val="19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049" w:leader="none"/>
        </w:tabs>
        <w:ind w:left="-426" w:right="-429" w:hanging="141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                          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Footnote"/>
        <w:ind w:left="-426" w:right="-429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19"/>
      <w:szCs w:val="19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8:00Z</dcterms:created>
  <dc:creator>PUP Łosice</dc:creator>
  <dc:description/>
  <dc:language>en-US</dc:language>
  <cp:lastModifiedBy>edytaw</cp:lastModifiedBy>
  <cp:lastPrinted>2022-02-01T12:22:00Z</cp:lastPrinted>
  <dcterms:modified xsi:type="dcterms:W3CDTF">2022-02-01T11:23:00Z</dcterms:modified>
  <cp:revision>16</cp:revision>
  <dc:subject/>
  <dc:title>Łosice, dnia</dc:title>
</cp:coreProperties>
</file>