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Łosice, dnia 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Adres zameldowania)</w:t>
      </w:r>
    </w:p>
    <w:p>
      <w:pPr>
        <w:pStyle w:val="Normal"/>
        <w:spacing w:lineRule="auto" w:line="240" w:before="240" w:after="0"/>
        <w:rPr/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240" w:after="0"/>
        <w:rPr/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 w Łosica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-200 Łosic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536" w:hanging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EKAZYWANIE NALEŻNYCH ŚWIADCZEŃ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racam się z prośbą o przekazywanie świadczeń(*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siłek dla bezrobot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ypendium staż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ypendium szkoleniowe</w:t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 konto osobiste: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zwa banku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r konta: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9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ać dokładny, 26 cyfrowy numer konta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dbioru w kasie Banku Spółdzielczego w Łosicach, ul. Bialska 6, 08-200 Łosice, </w:t>
        <w:br/>
        <w:t>w wyznaczonym przez Powiatowy Urząd Pracy w Łosicach terminie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zytelny podpis bezrobotnego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prowadził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data, podpis i pieczątka pracownika PUP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Łosice, dnia 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Adres zameldowania)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240" w:after="0"/>
        <w:rPr/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 w Łosicach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3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-200 Łosic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536" w:hanging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EKAZYWANIE NALEŻNYCH ŚWIADCZEŃ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racam się z prośbą o przekazywanie świadczeń(*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siłek dla bezrobotn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ypendium staż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ypendium szkoleniowe</w:t>
      </w:r>
    </w:p>
    <w:p>
      <w:pPr>
        <w:pStyle w:val="Akapitzlis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 konto osobiste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>Nazwa banku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r konta: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9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ać dokładny, 26 cyfrowy numer konta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dbioru w kasie Banku Spółdzielczego w Łosicach, ul. Bialska 6, 08-200 Łosice, </w:t>
        <w:br/>
        <w:t>w wyznaczonym przez Powiatowy Urząd Pracy w Łosicach terminie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czytelny podpis bezrobotnego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prowadził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data, podpis i pieczątka pracownika PUP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sz w:val="18"/>
        <w:szCs w:val="18"/>
      </w:rPr>
    </w:pPr>
    <w:r>
      <w:rPr>
        <w:sz w:val="18"/>
        <w:szCs w:val="18"/>
      </w:rPr>
      <w:t>(*) właściwe zaznaczyć znakiem X                                                                                                                                       (*) właściwe zaznaczyć znakiem X</w:t>
    </w:r>
  </w:p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rPr/>
    </w:pPr>
    <w:r>
      <w:rPr>
        <w:b/>
        <w:i/>
        <w:sz w:val="16"/>
        <w:szCs w:val="16"/>
      </w:rPr>
      <w:t>Obowiązuje od dnia 15.03.2018 r.</w:t>
    </w:r>
    <w:r>
      <w:rPr>
        <w:b/>
        <w:i/>
        <w:sz w:val="20"/>
        <w:szCs w:val="20"/>
      </w:rPr>
      <w:tab/>
      <w:t xml:space="preserve">                                    </w:t>
      <w:tab/>
      <w:t xml:space="preserve">                                         </w:t>
    </w:r>
    <w:r>
      <w:rPr>
        <w:b/>
        <w:i/>
        <w:sz w:val="16"/>
        <w:szCs w:val="16"/>
      </w:rPr>
      <w:t>Obowiązuje od dnia 15.03.2018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6:00Z</dcterms:created>
  <dc:creator>bernadettak</dc:creator>
  <dc:description/>
  <cp:keywords/>
  <dc:language>en-US</dc:language>
  <cp:lastModifiedBy>karolinach</cp:lastModifiedBy>
  <cp:lastPrinted>2018-03-09T15:18:00Z</cp:lastPrinted>
  <dcterms:modified xsi:type="dcterms:W3CDTF">2018-03-16T07:12:00Z</dcterms:modified>
  <cp:revision>9</cp:revision>
  <dc:subject/>
  <dc:title/>
</cp:coreProperties>
</file>