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Zaświadczenie o wynagrodzeniu netto poręczyciel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ieczęć zakładu pra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Nr NIP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niejszym zaświadcza się, że  Pan/Pani</w:t>
      </w:r>
      <w:r>
        <w:rPr>
          <w:rFonts w:cs="Calibri" w:ascii="Calibri" w:hAnsi="Calibri"/>
        </w:rPr>
        <w:t xml:space="preserve"> …………………………..………..............................…..........................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rodowe............................. urodzony/a dnia ..........................., PESEL……...…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.......................................................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y adres z kodem pocztowym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………….…………....................., wydanym w dniu 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ria i numer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 jest zatrudniony od dnia ………….....………..................... w 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 stanowisku …………………………………………………………………………............. na podst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tosunku pracy - .....................................................................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czas: nieokreślony*, określony*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sposób nawiązania stosunku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dnia  ……………….........................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tosunku służbowego   do dnia 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ne ……………………………………………………… do dnia …...……………………………….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Średnie </w:t>
      </w:r>
      <w:r>
        <w:rPr>
          <w:rFonts w:cs="Calibri" w:ascii="Calibri" w:hAnsi="Calibri"/>
        </w:rPr>
        <w:t xml:space="preserve">miesięczne wynagrodzenie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 ostatnich 3 miesięcy wynosi</w:t>
      </w:r>
      <w:r>
        <w:rPr>
          <w:rFonts w:cs="Calibri" w:ascii="Calibri" w:hAnsi="Calibri"/>
          <w:b/>
        </w:rPr>
        <w:t xml:space="preserve"> : ...................</w:t>
      </w:r>
      <w:r>
        <w:rPr>
          <w:rFonts w:cs="Calibri" w:ascii="Calibri" w:hAnsi="Calibri"/>
        </w:rPr>
        <w:t>……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kłada się z części stałej w kwocie ……………….......................…… części zmiennej  w kwocie  ………………............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owyższe wynagrodzenie:   </w:t>
      </w:r>
      <w:r>
        <w:rPr>
          <w:b/>
        </w:rPr>
        <w:t>⁪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jest obciążone z tytułu wyroków sądowych lub innych tytułów*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bciążone  kwotą ……………............................  z  tytułu pożyczki*/kredytu*/wyroku sądowego* inne ……………………………...........................................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 miesięcznego obciążenia wynosi ….....…….........…… ostateczny termin spłaty 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/w pracownik :    </w:t>
      </w:r>
      <w:r>
        <w:rPr>
          <w:rFonts w:cs="Calibri" w:ascii="Calibri" w:hAnsi="Calibri"/>
        </w:rPr>
        <w:t xml:space="preserve"> znajduje  się w  okresie wypowiedzenia *,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b/>
        </w:rPr>
        <w:t xml:space="preserve">  </w:t>
      </w:r>
      <w:r>
        <w:rPr>
          <w:rFonts w:cs="Calibri" w:ascii="Calibri" w:hAnsi="Calibri"/>
        </w:rPr>
        <w:t>nie  znajduje  się w  okresie wypowiedzenia *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nie znajduje się:          w  stanie  likwidacji* / upadłości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ład pracy   </w:t>
      </w:r>
      <w:r>
        <w:rPr>
          <w:rFonts w:cs="Calibri" w:ascii="Calibri" w:hAnsi="Calibri"/>
        </w:rPr>
        <w:t>znajduje się:                w  stanie  likwidacji* / upadłości*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świadczenie  wydaje się  w celu  przedłożenia w  Powiatowym  Urzędzie  Pracy  w  Łos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………            ..............................................      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  i data)                             (pieczątka  i  podpis osoby                          (pieczątka i  podpis  kierownika zakł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wystawiającej zaświadczenie)                     pracy lub osoby przez niego upoważnionej)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do osoby wystawiającej zaświadcz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ażne jest 30 dni od daty wysta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właściwe skreślić</w:t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PUP Opole</dc:creator>
  <dc:description/>
  <dc:language>en-US</dc:language>
  <cp:lastModifiedBy>Edytka</cp:lastModifiedBy>
  <cp:lastPrinted>2020-02-19T20:41:00Z</cp:lastPrinted>
  <dcterms:modified xsi:type="dcterms:W3CDTF">2020-02-19T19:41:00Z</dcterms:modified>
  <cp:revision>3</cp:revision>
  <dc:subject/>
  <dc:title>Z A Ś W I A D C Z E N I E</dc:title>
</cp:coreProperties>
</file>